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阳高县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8-24T02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