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both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val="en-US" w:eastAsia="zh-CN"/>
        </w:rPr>
        <w:t>阳泉市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 </cp:lastModifiedBy>
  <dcterms:modified xsi:type="dcterms:W3CDTF">2020-01-03T07:21:5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