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</w:rPr>
        <w:t>长治经济技术开发区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3-04-2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