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国家税务总局长治市潞州区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3-04-2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