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eastAsia="zh-CN"/>
        </w:rPr>
        <w:t>运城经济技术开发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Administrator</cp:lastModifiedBy>
  <dcterms:modified xsi:type="dcterms:W3CDTF">2020-08-24T02:02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