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运城市盐湖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tbl>
      <w:tblPr>
        <w:tblW w:w="960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1:42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