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晋城经济技术开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8-24T01:30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