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ind w:left="-1" w:hanging="198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晋城市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335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 </cp:lastModifiedBy>
  <dcterms:modified xsi:type="dcterms:W3CDTF">2020-03-05T05:12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