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山西转型综合改革示范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bidi w:val="0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tbl>
      <w:tblPr>
        <w:tblStyle w:val="3"/>
        <w:tblpPr w:vertAnchor="page" w:horzAnchor="page" w:leftFromText="180" w:rightFromText="180" w:tblpX="1287" w:tblpY="3738"/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1"/>
        <w:gridCol w:w="1040"/>
        <w:gridCol w:w="1033"/>
        <w:gridCol w:w="1327"/>
        <w:gridCol w:w="142"/>
        <w:gridCol w:w="1417"/>
        <w:gridCol w:w="2832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0"/>
              </w:rPr>
              <w:t>公民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证件号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通信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电子邮箱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0"/>
              </w:rPr>
              <w:t>其它组织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名    称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统一社会信用代码</w:t>
            </w:r>
          </w:p>
        </w:tc>
        <w:tc>
          <w:tcPr>
            <w:tcW w:w="571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联系人姓名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传    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通信地址和邮编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0"/>
              </w:rPr>
            </w:r>
          </w:p>
        </w:tc>
        <w:tc>
          <w:tcPr>
            <w:tcW w:w="20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联系人电子邮箱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申请信息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Cs w:val="2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  <w:szCs w:val="2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政府信息的获取方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0"/>
              </w:rPr>
              <w:t>（单选）</w:t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邮寄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675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67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0"/>
              </w:rPr>
              <w:t>申请人签名或者盖章：                         填表时间：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overflowPunct w:val="true"/>
        <w:bidi w:val="0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0:00Z</dcterms:created>
  <dc:creator>吴利萍</dc:creator>
  <dc:description/>
  <dc:language>en-US</dc:language>
  <cp:lastModifiedBy>吴利萍</cp:lastModifiedBy>
  <dcterms:modified xsi:type="dcterms:W3CDTF">2020-01-03T08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