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大同经济技术开发区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8-24T02:26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