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大同市新荣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8-24T02:2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