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del w:id="2" w:author="王磊" w:date="2022-07-04T09:36:00Z"/>
        </w:rPr>
      </w:pPr>
      <w:del w:id="0" w:author="王磊" w:date="2022-07-04T09:36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1" w:author="王磊" w:date="2022-07-04T09:36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  <w:del w:id="6" w:author="王磊" w:date="2022-07-04T09:36:00Z"/>
        </w:rPr>
      </w:pPr>
      <w:del w:id="3" w:author="王磊" w:date="2022-07-04T09:36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  <w:delText xml:space="preserve"> </w:delText>
        </w:r>
      </w:del>
      <w:del w:id="4" w:author="王磊" w:date="2022-07-04T09:36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  <w:delText xml:space="preserve"> </w:delText>
        </w:r>
      </w:del>
      <w:del w:id="5" w:author="王磊" w:date="2022-07-04T09:36:00Z">
        <w:r>
          <w:rPr>
            <w:rFonts w:ascii="方正小标宋简体" w:hAnsi="方正小标宋简体" w:cs="华文中宋;宋体" w:eastAsia="方正小标宋简体"/>
            <w:sz w:val="36"/>
            <w:szCs w:val="36"/>
          </w:rPr>
          <w:delText>税务行政许可文书样式</w:delText>
        </w:r>
      </w:del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  <w:del w:id="8" w:author="王磊" w:date="2022-07-04T09:36:00Z"/>
        </w:rPr>
      </w:pPr>
      <w:del w:id="7" w:author="王磊" w:date="2022-07-04T09:36:00Z">
        <w:r>
          <w:rPr>
            <w:rFonts w:ascii="仿宋_GB2312" w:hAnsi="仿宋_GB2312" w:eastAsia="仿宋_GB2312"/>
            <w:sz w:val="32"/>
          </w:rPr>
          <w:delText>许可文书之一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日期：   年    月    日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1"/>
        <w:gridCol w:w="850"/>
        <w:gridCol w:w="1701"/>
        <w:gridCol w:w="1985"/>
        <w:gridCol w:w="1276"/>
        <w:gridCol w:w="1743"/>
      </w:tblGrid>
      <w:tr>
        <w:trPr>
          <w:trHeight w:val="5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纳税人识别号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政编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2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企业印制发票审批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对纳税人延期缴纳税款的核准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851"/>
              <w:gridCol w:w="1843"/>
              <w:gridCol w:w="850"/>
              <w:gridCol w:w="1648"/>
              <w:gridCol w:w="195"/>
              <w:gridCol w:w="1759"/>
            </w:tblGrid>
            <w:tr>
              <w:trPr/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税款情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款所属时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应纳税额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税额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缴纳期限</w:t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货币资金余额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人民币（大写） 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                      </w:t>
                  </w:r>
                  <w:r>
                    <w:rPr>
                      <w:rFonts w:cs="宋体" w:ascii="宋体" w:hAnsi="宋体"/>
                      <w:sz w:val="24"/>
                    </w:rPr>
                    <w:t>¥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应付职工工资支出预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当期社会保险费支出预算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人员工资支出情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社会保险费支出情况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可另附页）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承诺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因不可抗力，导致纳税人发生较大损失，正常生产经营活动受到较大影响的，须在“申请理由”栏次中对不可抗力情况进行说明，并在“申请人承诺”栏次填写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对纳税人延期申报的核准</w:t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993"/>
              <w:gridCol w:w="1701"/>
              <w:gridCol w:w="1701"/>
              <w:gridCol w:w="2614"/>
            </w:tblGrid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报情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税款所属时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规定申报期限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延期申报的期限</w:t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可另附页）</w:t>
                  </w:r>
                </w:p>
              </w:tc>
              <w:tc>
                <w:tcPr>
                  <w:tcW w:w="7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del w:id="9" w:author="王磊" w:date="2022-07-04T09:36:00Z"/>
        </w:rPr>
      </w:pPr>
      <w:r>
        <w:rPr>
          <w:rFonts w:ascii="宋体" w:hAnsi="宋体" w:cs="宋体"/>
          <w:sz w:val="28"/>
          <w:szCs w:val="28"/>
        </w:rPr>
        <w:t>编  号：</w:t>
      </w:r>
      <w:r>
        <w:br w:type="page"/>
      </w:r>
    </w:p>
    <w:p>
      <w:pPr>
        <w:pStyle w:val="Normal"/>
        <w:widowControl/>
        <w:overflowPunct w:val="false"/>
        <w:autoSpaceDE w:val="false"/>
        <w:bidi w:val="0"/>
        <w:spacing w:lineRule="exact" w:line="560"/>
        <w:jc w:val="both"/>
        <w:textAlignment w:val="baseline"/>
        <w:rPr>
          <w:rFonts w:ascii="仿宋_GB2312" w:hAnsi="仿宋_GB2312" w:eastAsia="仿宋_GB2312"/>
          <w:sz w:val="32"/>
          <w:del w:id="11" w:author="王磊" w:date="2022-07-04T09:36:00Z"/>
        </w:rPr>
      </w:pPr>
      <w:del w:id="10" w:author="王磊" w:date="2022-07-04T09:36:00Z">
        <w:r>
          <w:rPr>
            <w:rFonts w:ascii="仿宋_GB2312" w:hAnsi="仿宋_GB2312" w:eastAsia="仿宋_GB2312"/>
            <w:sz w:val="32"/>
          </w:rPr>
          <w:delText>许可文书之二：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jc w:val="both"/>
        <w:textAlignment w:val="baseline"/>
        <w:rPr>
          <w:rFonts w:ascii="宋体" w:hAnsi="宋体" w:cs="宋体"/>
          <w:b/>
          <w:b/>
          <w:sz w:val="32"/>
          <w:szCs w:val="32"/>
          <w:del w:id="13" w:author="王磊" w:date="2022-07-04T09:36:00Z"/>
        </w:rPr>
      </w:pPr>
      <w:del w:id="12" w:author="王磊" w:date="2022-07-04T09:36:00Z">
        <w:r>
          <w:rPr>
            <w:rFonts w:ascii="宋体" w:hAnsi="宋体" w:cs="宋体"/>
            <w:b/>
            <w:sz w:val="52"/>
            <w:szCs w:val="52"/>
          </w:rPr>
          <w:delText>税务行政许可受理通知书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 w:before="0" w:after="0"/>
        <w:jc w:val="both"/>
        <w:textAlignment w:val="baseline"/>
        <w:rPr>
          <w:rFonts w:ascii="仿宋_GB2312" w:hAnsi="仿宋_GB2312" w:eastAsia="仿宋_GB2312"/>
          <w:sz w:val="32"/>
          <w:del w:id="15" w:author="王磊" w:date="2022-07-04T09:36:00Z"/>
        </w:rPr>
      </w:pPr>
      <w:del w:id="14" w:author="王磊" w:date="2022-07-04T09:36:00Z">
        <w:r>
          <w:rPr>
            <w:rFonts w:ascii="仿宋_GB2312" w:hAnsi="仿宋_GB2312" w:eastAsia="仿宋_GB2312"/>
            <w:sz w:val="32"/>
          </w:rPr>
          <w:delText>（    ）税许受字  第（）号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  <w:del w:id="18" w:author="王磊" w:date="2022-07-04T09:36:00Z"/>
        </w:rPr>
      </w:pPr>
      <w:del w:id="16" w:author="王磊" w:date="2022-07-04T09:36:00Z">
        <w:r>
          <w:rPr>
            <w:rFonts w:eastAsia="仿宋_GB2312" w:cs="仿宋_GB2312" w:ascii="仿宋_GB2312" w:hAnsi="仿宋_GB2312"/>
            <w:sz w:val="32"/>
            <w:u w:val="single"/>
          </w:rPr>
          <w:delText xml:space="preserve">           </w:delText>
        </w:r>
      </w:del>
      <w:del w:id="17" w:author="王磊" w:date="2022-07-04T09:36:00Z">
        <w:r>
          <w:rPr>
            <w:rFonts w:ascii="仿宋_GB2312" w:hAnsi="仿宋_GB2312" w:eastAsia="仿宋_GB2312"/>
            <w:sz w:val="32"/>
            <w:u w:val="single"/>
          </w:rPr>
          <w:delText>（申请人）：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28" w:author="王磊" w:date="2022-07-04T09:36:00Z"/>
        </w:rPr>
      </w:pPr>
      <w:del w:id="19" w:author="王磊" w:date="2022-07-04T09:36:00Z">
        <w:r>
          <w:rPr>
            <w:rFonts w:ascii="仿宋_GB2312" w:hAnsi="仿宋_GB2312" w:eastAsia="仿宋_GB2312"/>
            <w:sz w:val="32"/>
          </w:rPr>
          <w:delText>你（单位）于</w:delText>
        </w:r>
      </w:del>
      <w:del w:id="20" w:author="王磊" w:date="2022-07-04T09:36:00Z">
        <w:r>
          <w:rPr>
            <w:rFonts w:ascii="仿宋_GB2312" w:hAnsi="仿宋_GB2312" w:eastAsia="仿宋_GB2312"/>
            <w:sz w:val="32"/>
            <w:u w:val="single"/>
          </w:rPr>
          <w:delText xml:space="preserve">       </w:delText>
        </w:r>
      </w:del>
      <w:del w:id="21" w:author="王磊" w:date="2022-07-04T09:36:00Z">
        <w:r>
          <w:rPr>
            <w:rFonts w:ascii="仿宋_GB2312" w:hAnsi="仿宋_GB2312" w:eastAsia="仿宋_GB2312"/>
            <w:sz w:val="32"/>
          </w:rPr>
          <w:delText>年</w:delText>
        </w:r>
      </w:del>
      <w:del w:id="22" w:author="王磊" w:date="2022-07-04T09:36:00Z">
        <w:r>
          <w:rPr>
            <w:rFonts w:ascii="仿宋_GB2312" w:hAnsi="仿宋_GB2312" w:eastAsia="仿宋_GB2312"/>
            <w:sz w:val="32"/>
            <w:u w:val="single"/>
          </w:rPr>
          <w:delText xml:space="preserve">   </w:delText>
        </w:r>
      </w:del>
      <w:del w:id="23" w:author="王磊" w:date="2022-07-04T09:36:00Z">
        <w:r>
          <w:rPr>
            <w:rFonts w:ascii="仿宋_GB2312" w:hAnsi="仿宋_GB2312" w:eastAsia="仿宋_GB2312"/>
            <w:sz w:val="32"/>
          </w:rPr>
          <w:delText>月</w:delText>
        </w:r>
      </w:del>
      <w:del w:id="24" w:author="王磊" w:date="2022-07-04T09:36:00Z">
        <w:r>
          <w:rPr>
            <w:rFonts w:ascii="仿宋_GB2312" w:hAnsi="仿宋_GB2312" w:eastAsia="仿宋_GB2312"/>
            <w:sz w:val="32"/>
            <w:u w:val="single"/>
          </w:rPr>
          <w:delText xml:space="preserve">   </w:delText>
        </w:r>
      </w:del>
      <w:del w:id="25" w:author="王磊" w:date="2022-07-04T09:36:00Z">
        <w:r>
          <w:rPr>
            <w:rFonts w:ascii="仿宋_GB2312" w:hAnsi="仿宋_GB2312" w:eastAsia="仿宋_GB2312"/>
            <w:sz w:val="32"/>
          </w:rPr>
          <w:delText>日提出的</w:delText>
        </w:r>
      </w:del>
      <w:del w:id="26" w:author="王磊" w:date="2022-07-04T09:36:00Z">
        <w:r>
          <w:rPr>
            <w:rFonts w:ascii="仿宋_GB2312" w:hAnsi="仿宋_GB2312" w:eastAsia="仿宋_GB2312"/>
            <w:sz w:val="32"/>
            <w:u w:val="single"/>
          </w:rPr>
          <w:delText xml:space="preserve">    （项目名称）               </w:delText>
        </w:r>
      </w:del>
      <w:del w:id="27" w:author="王磊" w:date="2022-07-04T09:36:00Z">
        <w:r>
          <w:rPr>
            <w:rFonts w:ascii="仿宋_GB2312" w:hAnsi="仿宋_GB2312" w:eastAsia="仿宋_GB2312"/>
            <w:sz w:val="32"/>
          </w:rPr>
          <w:delText>税务行政许可申请收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36" w:author="王磊" w:date="2022-07-04T09:36:00Z"/>
        </w:rPr>
      </w:pPr>
      <w:del w:id="29" w:author="王磊" w:date="2022-07-04T09:36:00Z">
        <w:r>
          <w:rPr>
            <w:rFonts w:ascii="仿宋_GB2312" w:hAnsi="仿宋_GB2312" w:eastAsia="仿宋_GB2312"/>
            <w:sz w:val="32"/>
          </w:rPr>
          <w:delText>经审查，根据《中华人民共和国行政许可法》第三十二条第一款第五项的规定，决定自</w:delText>
        </w:r>
      </w:del>
      <w:del w:id="30" w:author="王磊" w:date="2022-07-04T09:36:00Z">
        <w:r>
          <w:rPr>
            <w:rFonts w:ascii="仿宋_GB2312" w:hAnsi="仿宋_GB2312" w:eastAsia="仿宋_GB2312"/>
            <w:sz w:val="32"/>
            <w:u w:val="single"/>
          </w:rPr>
          <w:delText xml:space="preserve">    </w:delText>
        </w:r>
      </w:del>
      <w:del w:id="31" w:author="王磊" w:date="2022-07-04T09:36:00Z">
        <w:r>
          <w:rPr>
            <w:rFonts w:ascii="仿宋_GB2312" w:hAnsi="仿宋_GB2312" w:eastAsia="仿宋_GB2312"/>
            <w:sz w:val="32"/>
          </w:rPr>
          <w:delText>年</w:delText>
        </w:r>
      </w:del>
      <w:del w:id="32" w:author="王磊" w:date="2022-07-04T09:36:00Z">
        <w:r>
          <w:rPr>
            <w:rFonts w:ascii="仿宋_GB2312" w:hAnsi="仿宋_GB2312" w:eastAsia="仿宋_GB2312"/>
            <w:sz w:val="32"/>
            <w:u w:val="single"/>
          </w:rPr>
          <w:delText xml:space="preserve">   </w:delText>
        </w:r>
      </w:del>
      <w:del w:id="33" w:author="王磊" w:date="2022-07-04T09:36:00Z">
        <w:r>
          <w:rPr>
            <w:rFonts w:ascii="仿宋_GB2312" w:hAnsi="仿宋_GB2312" w:eastAsia="仿宋_GB2312"/>
            <w:sz w:val="32"/>
          </w:rPr>
          <w:delText>月</w:delText>
        </w:r>
      </w:del>
      <w:del w:id="34" w:author="王磊" w:date="2022-07-04T09:36:00Z">
        <w:r>
          <w:rPr>
            <w:rFonts w:ascii="仿宋_GB2312" w:hAnsi="仿宋_GB2312" w:eastAsia="仿宋_GB2312"/>
            <w:sz w:val="32"/>
            <w:u w:val="single"/>
          </w:rPr>
          <w:delText xml:space="preserve">   </w:delText>
        </w:r>
      </w:del>
      <w:del w:id="35" w:author="王磊" w:date="2022-07-04T09:36:00Z">
        <w:r>
          <w:rPr>
            <w:rFonts w:ascii="仿宋_GB2312" w:hAnsi="仿宋_GB2312" w:eastAsia="仿宋_GB2312"/>
            <w:sz w:val="32"/>
          </w:rPr>
          <w:delText>日起受理。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ind w:hanging="0"/>
        <w:jc w:val="both"/>
        <w:textAlignment w:val="baseline"/>
        <w:rPr>
          <w:rFonts w:ascii="仿宋_GB2312" w:hAnsi="仿宋_GB2312" w:eastAsia="仿宋_GB2312"/>
          <w:sz w:val="32"/>
          <w:del w:id="38" w:author="王磊" w:date="2022-07-04T09:36:00Z"/>
        </w:rPr>
      </w:pPr>
      <w:del w:id="37" w:author="王磊" w:date="2022-07-04T09:36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jc w:val="both"/>
        <w:textAlignment w:val="baseline"/>
        <w:rPr>
          <w:rFonts w:ascii="仿宋_GB2312" w:hAnsi="仿宋_GB2312" w:eastAsia="仿宋_GB2312"/>
          <w:sz w:val="32"/>
          <w:del w:id="40" w:author="王磊" w:date="2022-07-04T09:36:00Z"/>
        </w:rPr>
      </w:pPr>
      <w:del w:id="39" w:author="王磊" w:date="2022-07-04T09:36:00Z">
        <w:r>
          <w:rPr>
            <w:rFonts w:ascii="仿宋_GB2312" w:hAnsi="仿宋_GB2312" w:eastAsia="仿宋_GB2312"/>
            <w:bCs/>
            <w:sz w:val="32"/>
          </w:rPr>
          <w:delText>（    ）税务局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jc w:val="both"/>
        <w:textAlignment w:val="baseline"/>
        <w:rPr>
          <w:rFonts w:ascii="仿宋_GB2312" w:hAnsi="仿宋_GB2312" w:eastAsia="仿宋_GB2312"/>
          <w:sz w:val="32"/>
          <w:del w:id="42" w:author="王磊" w:date="2022-07-04T09:36:00Z"/>
        </w:rPr>
      </w:pPr>
      <w:del w:id="41" w:author="王磊" w:date="2022-07-04T09:36:00Z">
        <w:r>
          <w:rPr>
            <w:rFonts w:ascii="仿宋_GB2312" w:hAnsi="仿宋_GB2312" w:eastAsia="仿宋_GB2312"/>
            <w:sz w:val="32"/>
          </w:rPr>
          <w:delText>（加盖税务机关印章或许可专用章）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jc w:val="both"/>
        <w:textAlignment w:val="baseline"/>
        <w:rPr>
          <w:rFonts w:eastAsia="仿宋_GB2312"/>
          <w:sz w:val="32"/>
          <w:del w:id="44" w:author="王磊" w:date="2022-07-04T09:36:00Z"/>
        </w:rPr>
      </w:pPr>
      <w:del w:id="43" w:author="王磊" w:date="2022-07-04T09:36:00Z">
        <w:r>
          <w:rPr>
            <w:rFonts w:ascii="仿宋_GB2312" w:hAnsi="仿宋_GB2312" w:eastAsia="仿宋_GB2312"/>
            <w:sz w:val="32"/>
          </w:rPr>
          <w:delText>年  月  日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  <w:del w:id="46" w:author="王磊" w:date="2022-07-04T09:36:00Z"/>
        </w:rPr>
      </w:pPr>
      <w:del w:id="45" w:author="王磊" w:date="2022-07-04T09:36:00Z">
        <w:r>
          <w:rPr>
            <w:rFonts w:eastAsia="仿宋_GB2312" w:ascii="仿宋_GB2312" w:hAnsi="仿宋_GB2312"/>
            <w:bCs/>
            <w:sz w:val="28"/>
            <w:szCs w:val="28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28"/>
          <w:szCs w:val="28"/>
          <w:del w:id="50" w:author="王磊" w:date="2022-07-04T09:36:00Z"/>
        </w:rPr>
      </w:pPr>
      <w:del w:id="47" w:author="王磊" w:date="2022-07-04T09:36:00Z">
        <w:r>
          <w:rPr>
            <w:rFonts w:ascii="仿宋_GB2312" w:hAnsi="仿宋_GB2312" w:eastAsia="仿宋_GB2312"/>
            <w:bCs/>
            <w:sz w:val="28"/>
            <w:szCs w:val="28"/>
          </w:rPr>
          <w:delText>注：</w:delText>
        </w:r>
      </w:del>
      <w:del w:id="48" w:author="王磊" w:date="2022-07-04T09:36:00Z">
        <w:r>
          <w:rPr>
            <w:rFonts w:eastAsia="仿宋_GB2312" w:cs="宋体" w:ascii="仿宋_GB2312" w:hAnsi="仿宋_GB2312"/>
            <w:bCs/>
            <w:sz w:val="28"/>
            <w:szCs w:val="28"/>
          </w:rPr>
          <w:delText>1.</w:delText>
        </w:r>
      </w:del>
      <w:del w:id="49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</w:rPr>
          <w:delText>税务行政许可事项，不收取任何费用。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ind w:hanging="0"/>
        <w:jc w:val="both"/>
        <w:textAlignment w:val="baseline"/>
        <w:rPr>
          <w:rFonts w:ascii="仿宋_GB2312" w:hAnsi="仿宋_GB2312" w:eastAsia="仿宋_GB2312" w:cs="宋体"/>
          <w:bCs/>
          <w:sz w:val="28"/>
          <w:szCs w:val="28"/>
          <w:u w:val="single"/>
          <w:del w:id="56" w:author="王磊" w:date="2022-07-04T09:36:00Z"/>
        </w:rPr>
      </w:pPr>
      <w:del w:id="51" w:author="王磊" w:date="2022-07-04T09:36:00Z">
        <w:r>
          <w:rPr>
            <w:rFonts w:eastAsia="仿宋_GB2312" w:cs="宋体" w:ascii="仿宋_GB2312" w:hAnsi="仿宋_GB2312"/>
            <w:bCs/>
            <w:sz w:val="28"/>
            <w:szCs w:val="28"/>
          </w:rPr>
          <w:delText>2.</w:delText>
        </w:r>
      </w:del>
      <w:del w:id="52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</w:rPr>
          <w:delText>以上受理事项法定办结时限为</w:delText>
        </w:r>
      </w:del>
      <w:del w:id="53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  <w:u w:val="single"/>
          </w:rPr>
          <w:delText xml:space="preserve">  </w:delText>
        </w:r>
      </w:del>
      <w:del w:id="54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  <w:u w:val="single"/>
          </w:rPr>
          <w:delText xml:space="preserve">  </w:delText>
        </w:r>
      </w:del>
      <w:del w:id="55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</w:rPr>
          <w:delText>个工作日，承诺办结时限为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ind w:hanging="0"/>
        <w:jc w:val="both"/>
        <w:textAlignment w:val="baseline"/>
        <w:rPr>
          <w:rFonts w:ascii="仿宋_GB2312" w:hAnsi="仿宋_GB2312" w:eastAsia="仿宋_GB2312"/>
          <w:bCs/>
          <w:sz w:val="28"/>
          <w:szCs w:val="28"/>
          <w:del w:id="62" w:author="王磊" w:date="2022-07-04T09:36:00Z"/>
        </w:rPr>
      </w:pPr>
      <w:del w:id="57" w:author="王磊" w:date="2022-07-04T09:36:00Z">
        <w:r>
          <w:rPr>
            <w:rFonts w:eastAsia="仿宋_GB2312" w:cs="仿宋_GB2312" w:ascii="仿宋_GB2312" w:hAnsi="仿宋_GB2312"/>
            <w:bCs/>
            <w:sz w:val="28"/>
            <w:szCs w:val="28"/>
          </w:rPr>
          <w:delText xml:space="preserve">  </w:delText>
        </w:r>
      </w:del>
      <w:del w:id="58" w:author="王磊" w:date="2022-07-04T09:36:00Z">
        <w:r>
          <w:rPr>
            <w:rFonts w:eastAsia="仿宋_GB2312" w:cs="仿宋_GB2312" w:ascii="仿宋_GB2312" w:hAnsi="仿宋_GB2312"/>
            <w:bCs/>
            <w:sz w:val="28"/>
            <w:szCs w:val="28"/>
            <w:u w:val="single"/>
          </w:rPr>
          <w:delText xml:space="preserve">  </w:delText>
        </w:r>
      </w:del>
      <w:del w:id="59" w:author="王磊" w:date="2022-07-04T09:36:00Z">
        <w:r>
          <w:rPr>
            <w:rFonts w:eastAsia="仿宋_GB2312" w:cs="仿宋_GB2312" w:ascii="仿宋_GB2312" w:hAnsi="仿宋_GB2312"/>
            <w:bCs/>
            <w:sz w:val="28"/>
            <w:szCs w:val="28"/>
            <w:u w:val="single"/>
          </w:rPr>
          <w:delText xml:space="preserve">  </w:delText>
        </w:r>
      </w:del>
      <w:del w:id="60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</w:rPr>
          <w:delText>个工作日，</w:delText>
        </w:r>
      </w:del>
      <w:del w:id="61" w:author="王磊" w:date="2022-07-04T09:36:00Z">
        <w:r>
          <w:rPr>
            <w:rFonts w:ascii="仿宋_GB2312" w:hAnsi="仿宋_GB2312" w:eastAsia="仿宋_GB2312"/>
            <w:bCs/>
            <w:sz w:val="28"/>
            <w:szCs w:val="28"/>
          </w:rPr>
          <w:delText>依法需要听证、招标的，所需时间不计算在上述期限内。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/>
        <w:ind w:hanging="0"/>
        <w:jc w:val="both"/>
        <w:textAlignment w:val="baseline"/>
        <w:rPr>
          <w:rFonts w:ascii="仿宋_GB2312" w:hAnsi="仿宋_GB2312" w:eastAsia="仿宋_GB2312" w:cs="宋体"/>
          <w:bCs/>
          <w:sz w:val="28"/>
          <w:szCs w:val="28"/>
          <w:del w:id="71" w:author="王磊" w:date="2022-07-04T09:36:00Z"/>
        </w:rPr>
      </w:pPr>
      <w:del w:id="63" w:author="王磊" w:date="2022-07-04T09:36:00Z">
        <w:r>
          <w:rPr>
            <w:rFonts w:eastAsia="仿宋_GB2312" w:cs="宋体" w:ascii="仿宋_GB2312" w:hAnsi="仿宋_GB2312"/>
            <w:bCs/>
            <w:sz w:val="28"/>
            <w:szCs w:val="28"/>
          </w:rPr>
          <w:delText>3.</w:delText>
        </w:r>
      </w:del>
      <w:del w:id="64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</w:rPr>
          <w:delText>行政许可决定文书将通过</w:delText>
        </w:r>
      </w:del>
      <w:del w:id="65" w:author="王磊" w:date="2022-07-04T09:36:00Z">
        <w:r>
          <w:rPr>
            <w:rFonts w:ascii="宋体" w:hAnsi="宋体" w:cs="宋体"/>
            <w:bCs/>
            <w:sz w:val="24"/>
          </w:rPr>
          <w:delText>□</w:delText>
        </w:r>
      </w:del>
      <w:del w:id="66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</w:rPr>
          <w:delText xml:space="preserve">受理窗口 </w:delText>
        </w:r>
      </w:del>
      <w:del w:id="67" w:author="王磊" w:date="2022-07-04T09:36:00Z">
        <w:r>
          <w:rPr>
            <w:rFonts w:ascii="宋体" w:hAnsi="宋体" w:cs="宋体"/>
            <w:bCs/>
            <w:sz w:val="24"/>
          </w:rPr>
          <w:delText>□</w:delText>
        </w:r>
      </w:del>
      <w:del w:id="68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</w:rPr>
          <w:delText xml:space="preserve">主管税务机关代办转报窗口 </w:delText>
        </w:r>
      </w:del>
      <w:del w:id="69" w:author="王磊" w:date="2022-07-04T09:36:00Z">
        <w:r>
          <w:rPr>
            <w:rFonts w:ascii="宋体" w:hAnsi="宋体" w:cs="宋体"/>
            <w:bCs/>
            <w:sz w:val="24"/>
          </w:rPr>
          <w:delText>□</w:delText>
        </w:r>
      </w:del>
      <w:del w:id="70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</w:rPr>
          <w:delText>邮寄方式发放，如有提前，将电话通知。</w:delText>
        </w:r>
      </w:del>
    </w:p>
    <w:p>
      <w:pPr>
        <w:pStyle w:val="Normal"/>
        <w:widowControl/>
        <w:overflowPunct w:val="false"/>
        <w:autoSpaceDE w:val="false"/>
        <w:bidi w:val="0"/>
        <w:spacing w:lineRule="exact" w:line="560" w:before="0" w:after="0"/>
        <w:ind w:hanging="0"/>
        <w:jc w:val="both"/>
        <w:textAlignment w:val="baseline"/>
        <w:rPr>
          <w:rFonts w:ascii="仿宋_GB2312" w:hAnsi="仿宋_GB2312" w:eastAsia="仿宋_GB2312" w:cs="宋体"/>
          <w:bCs/>
          <w:sz w:val="28"/>
          <w:szCs w:val="28"/>
        </w:rPr>
      </w:pPr>
      <w:del w:id="72" w:author="王磊" w:date="2022-07-04T09:36:00Z">
        <w:r>
          <w:rPr>
            <w:rFonts w:eastAsia="仿宋_GB2312" w:cs="宋体" w:ascii="仿宋_GB2312" w:hAnsi="仿宋_GB2312"/>
            <w:bCs/>
            <w:sz w:val="28"/>
            <w:szCs w:val="28"/>
          </w:rPr>
          <w:delText>4.</w:delText>
        </w:r>
      </w:del>
      <w:del w:id="73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</w:rPr>
          <w:delText>申请人可通过</w:delText>
        </w:r>
      </w:del>
      <w:del w:id="74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  <w:u w:val="single"/>
          </w:rPr>
          <w:delText xml:space="preserve">         </w:delText>
        </w:r>
      </w:del>
      <w:del w:id="75" w:author="王磊" w:date="2022-07-04T09:36:00Z">
        <w:r>
          <w:rPr>
            <w:rFonts w:ascii="仿宋_GB2312" w:hAnsi="仿宋_GB2312" w:cs="宋体" w:eastAsia="仿宋_GB2312"/>
            <w:bCs/>
            <w:sz w:val="28"/>
            <w:szCs w:val="28"/>
          </w:rPr>
          <w:delText>途径查询办理进程。</w:delText>
        </w:r>
      </w:del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del w:id="76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>签收栏</w:delText>
              </w:r>
            </w:del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32"/>
                <w:del w:id="79" w:author="王磊" w:date="2022-07-04T09:35:00Z"/>
              </w:rPr>
            </w:pPr>
            <w:del w:id="77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 xml:space="preserve">受送达人： </w:delText>
              </w:r>
            </w:del>
            <w:del w:id="78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 xml:space="preserve">                   </w:delText>
              </w:r>
            </w:del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del w:id="80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>年</w:delText>
              </w:r>
            </w:del>
            <w:del w:id="81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 xml:space="preserve">    </w:delText>
              </w:r>
            </w:del>
            <w:del w:id="82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 xml:space="preserve">月 </w:delText>
              </w:r>
            </w:del>
            <w:del w:id="83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 xml:space="preserve">   </w:delText>
              </w:r>
            </w:del>
            <w:del w:id="84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>日</w:delText>
              </w:r>
            </w:del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del w:id="86" w:author="王磊" w:date="2022-07-04T09:35:00Z"/>
        </w:rPr>
      </w:pPr>
      <w:r>
        <w:br w:type="page"/>
      </w:r>
      <w:del w:id="85" w:author="王磊" w:date="2022-07-04T09:35:00Z">
        <w:r>
          <w:rPr>
            <w:rFonts w:ascii="仿宋_GB2312" w:hAnsi="仿宋_GB2312" w:eastAsia="仿宋_GB2312"/>
            <w:sz w:val="32"/>
          </w:rPr>
          <w:delText>许可文书之三：</w:delText>
        </w:r>
      </w:del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52"/>
          <w:szCs w:val="52"/>
          <w:del w:id="88" w:author="王磊" w:date="2022-07-04T09:35:00Z"/>
        </w:rPr>
      </w:pPr>
      <w:del w:id="87" w:author="王磊" w:date="2022-07-04T09:35:00Z">
        <w:r>
          <w:rPr>
            <w:rFonts w:ascii="宋体" w:hAnsi="宋体" w:cs="宋体"/>
            <w:b/>
            <w:sz w:val="52"/>
            <w:szCs w:val="52"/>
          </w:rPr>
          <w:delText>税务行政许可不予受理通知书</w:delText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del w:id="91" w:author="王磊" w:date="2022-07-04T09:35:00Z"/>
        </w:rPr>
      </w:pPr>
      <w:del w:id="89" w:author="王磊" w:date="2022-07-04T09:35:00Z">
        <w:r>
          <w:rPr>
            <w:rFonts w:ascii="仿宋_GB2312" w:hAnsi="仿宋_GB2312" w:eastAsia="仿宋_GB2312"/>
            <w:bCs/>
            <w:sz w:val="32"/>
          </w:rPr>
          <w:delText>（    ）税</w:delText>
        </w:r>
      </w:del>
      <w:del w:id="90" w:author="王磊" w:date="2022-07-04T09:35:00Z">
        <w:r>
          <w:rPr>
            <w:rFonts w:ascii="仿宋_GB2312" w:hAnsi="仿宋_GB2312" w:eastAsia="仿宋_GB2312"/>
            <w:sz w:val="32"/>
          </w:rPr>
          <w:delText>许不予受字  第（）号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93" w:author="王磊" w:date="2022-07-04T09:35:00Z"/>
        </w:rPr>
      </w:pPr>
      <w:del w:id="92" w:author="王磊" w:date="2022-07-04T09:35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  <w:del w:id="96" w:author="王磊" w:date="2022-07-04T09:35:00Z"/>
        </w:rPr>
      </w:pPr>
      <w:del w:id="94" w:author="王磊" w:date="2022-07-04T09:35:00Z">
        <w:r>
          <w:rPr>
            <w:rFonts w:eastAsia="仿宋_GB2312" w:cs="仿宋_GB2312" w:ascii="仿宋_GB2312" w:hAnsi="仿宋_GB2312"/>
            <w:sz w:val="32"/>
            <w:u w:val="single"/>
          </w:rPr>
          <w:delText xml:space="preserve">           </w:delText>
        </w:r>
      </w:del>
      <w:del w:id="95" w:author="王磊" w:date="2022-07-04T09:35:00Z">
        <w:r>
          <w:rPr>
            <w:rFonts w:ascii="仿宋_GB2312" w:hAnsi="仿宋_GB2312" w:eastAsia="仿宋_GB2312"/>
            <w:sz w:val="32"/>
            <w:u w:val="single"/>
          </w:rPr>
          <w:delText>（申请人）：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106" w:author="王磊" w:date="2022-07-04T09:35:00Z"/>
        </w:rPr>
      </w:pPr>
      <w:del w:id="97" w:author="王磊" w:date="2022-07-04T09:35:00Z">
        <w:r>
          <w:rPr>
            <w:rFonts w:ascii="仿宋_GB2312" w:hAnsi="仿宋_GB2312" w:eastAsia="仿宋_GB2312"/>
            <w:sz w:val="32"/>
          </w:rPr>
          <w:delText>你（单位）于</w:delText>
        </w:r>
      </w:del>
      <w:del w:id="98" w:author="王磊" w:date="2022-07-04T09:35:00Z">
        <w:r>
          <w:rPr>
            <w:rFonts w:ascii="仿宋_GB2312" w:hAnsi="仿宋_GB2312" w:eastAsia="仿宋_GB2312"/>
            <w:sz w:val="32"/>
            <w:u w:val="single"/>
          </w:rPr>
          <w:delText xml:space="preserve">       </w:delText>
        </w:r>
      </w:del>
      <w:del w:id="99" w:author="王磊" w:date="2022-07-04T09:35:00Z">
        <w:r>
          <w:rPr>
            <w:rFonts w:ascii="仿宋_GB2312" w:hAnsi="仿宋_GB2312" w:eastAsia="仿宋_GB2312"/>
            <w:sz w:val="32"/>
          </w:rPr>
          <w:delText>年</w:delText>
        </w:r>
      </w:del>
      <w:del w:id="100" w:author="王磊" w:date="2022-07-04T09:35:00Z">
        <w:r>
          <w:rPr>
            <w:rFonts w:ascii="仿宋_GB2312" w:hAnsi="仿宋_GB2312" w:eastAsia="仿宋_GB2312"/>
            <w:sz w:val="32"/>
            <w:u w:val="single"/>
          </w:rPr>
          <w:delText xml:space="preserve">     </w:delText>
        </w:r>
      </w:del>
      <w:del w:id="101" w:author="王磊" w:date="2022-07-04T09:35:00Z">
        <w:r>
          <w:rPr>
            <w:rFonts w:ascii="仿宋_GB2312" w:hAnsi="仿宋_GB2312" w:eastAsia="仿宋_GB2312"/>
            <w:sz w:val="32"/>
          </w:rPr>
          <w:delText>月</w:delText>
        </w:r>
      </w:del>
      <w:del w:id="102" w:author="王磊" w:date="2022-07-04T09:35:00Z">
        <w:r>
          <w:rPr>
            <w:rFonts w:ascii="仿宋_GB2312" w:hAnsi="仿宋_GB2312" w:eastAsia="仿宋_GB2312"/>
            <w:sz w:val="32"/>
            <w:u w:val="single"/>
          </w:rPr>
          <w:delText xml:space="preserve">     </w:delText>
        </w:r>
      </w:del>
      <w:del w:id="103" w:author="王磊" w:date="2022-07-04T09:35:00Z">
        <w:r>
          <w:rPr>
            <w:rFonts w:ascii="仿宋_GB2312" w:hAnsi="仿宋_GB2312" w:eastAsia="仿宋_GB2312"/>
            <w:sz w:val="32"/>
          </w:rPr>
          <w:delText>日提出的</w:delText>
        </w:r>
      </w:del>
      <w:del w:id="104" w:author="王磊" w:date="2022-07-04T09:35:00Z">
        <w:r>
          <w:rPr>
            <w:rFonts w:ascii="仿宋_GB2312" w:hAnsi="仿宋_GB2312" w:eastAsia="仿宋_GB2312"/>
            <w:sz w:val="32"/>
            <w:u w:val="single"/>
          </w:rPr>
          <w:delText xml:space="preserve">（项目名称）               </w:delText>
        </w:r>
      </w:del>
      <w:del w:id="105" w:author="王磊" w:date="2022-07-04T09:35:00Z">
        <w:r>
          <w:rPr>
            <w:rFonts w:ascii="仿宋_GB2312" w:hAnsi="仿宋_GB2312" w:eastAsia="仿宋_GB2312"/>
            <w:sz w:val="32"/>
          </w:rPr>
          <w:delText>税务行政许可申请收悉。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111" w:author="王磊" w:date="2022-07-04T09:35:00Z"/>
        </w:rPr>
      </w:pPr>
      <w:del w:id="107" w:author="王磊" w:date="2022-07-04T09:35:00Z">
        <w:r>
          <w:rPr>
            <w:rFonts w:ascii="仿宋_GB2312" w:hAnsi="仿宋_GB2312" w:eastAsia="仿宋_GB2312"/>
            <w:sz w:val="32"/>
          </w:rPr>
          <w:delText>经审查，该事项不属于本机关职权范围，根据《中华人民共和国行政许可法》第三十二条第一款第二项的规定，决定不予受理。请你（单位）向</w:delText>
        </w:r>
      </w:del>
      <w:del w:id="108" w:author="王磊" w:date="2022-07-04T09:35:00Z">
        <w:r>
          <w:rPr>
            <w:rFonts w:ascii="仿宋_GB2312" w:hAnsi="仿宋_GB2312" w:eastAsia="仿宋_GB2312"/>
            <w:b/>
            <w:sz w:val="32"/>
            <w:u w:val="single"/>
          </w:rPr>
          <w:delText xml:space="preserve">   </w:delText>
        </w:r>
      </w:del>
      <w:del w:id="109" w:author="王磊" w:date="2022-07-04T09:35:00Z">
        <w:r>
          <w:rPr>
            <w:rFonts w:ascii="仿宋_GB2312" w:hAnsi="仿宋_GB2312" w:eastAsia="仿宋_GB2312"/>
            <w:sz w:val="32"/>
            <w:u w:val="single"/>
          </w:rPr>
          <w:delText xml:space="preserve">（有关行政机关）   </w:delText>
        </w:r>
      </w:del>
      <w:del w:id="110" w:author="王磊" w:date="2022-07-04T09:35:00Z">
        <w:r>
          <w:rPr>
            <w:rFonts w:ascii="仿宋_GB2312" w:hAnsi="仿宋_GB2312" w:eastAsia="仿宋_GB2312"/>
            <w:sz w:val="32"/>
          </w:rPr>
          <w:delText>申请。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113" w:author="王磊" w:date="2022-07-04T09:35:00Z"/>
        </w:rPr>
      </w:pPr>
      <w:del w:id="112" w:author="王磊" w:date="2022-07-04T09:35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del w:id="115" w:author="王磊" w:date="2022-07-04T09:35:00Z"/>
        </w:rPr>
      </w:pPr>
      <w:del w:id="114" w:author="王磊" w:date="2022-07-04T09:35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del w:id="117" w:author="王磊" w:date="2022-07-04T09:35:00Z"/>
        </w:rPr>
      </w:pPr>
      <w:del w:id="116" w:author="王磊" w:date="2022-07-04T09:35:00Z">
        <w:r>
          <w:rPr>
            <w:rFonts w:ascii="仿宋_GB2312" w:hAnsi="仿宋_GB2312" w:eastAsia="仿宋_GB2312"/>
            <w:bCs/>
            <w:sz w:val="32"/>
          </w:rPr>
          <w:delText>（    ）税务局</w:delText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del w:id="119" w:author="王磊" w:date="2022-07-04T09:35:00Z"/>
        </w:rPr>
      </w:pPr>
      <w:del w:id="118" w:author="王磊" w:date="2022-07-04T09:35:00Z">
        <w:r>
          <w:rPr>
            <w:rFonts w:ascii="仿宋_GB2312" w:hAnsi="仿宋_GB2312" w:eastAsia="仿宋_GB2312"/>
            <w:sz w:val="32"/>
          </w:rPr>
          <w:delText>（加盖税务机关印章或许可专用章）</w:delText>
        </w:r>
      </w:del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del w:id="121" w:author="王磊" w:date="2022-07-04T09:35:00Z"/>
        </w:rPr>
      </w:pPr>
      <w:del w:id="120" w:author="王磊" w:date="2022-07-04T09:35:00Z">
        <w:r>
          <w:rPr>
            <w:rFonts w:ascii="仿宋_GB2312" w:hAnsi="仿宋_GB2312" w:eastAsia="仿宋_GB2312"/>
            <w:sz w:val="32"/>
          </w:rPr>
          <w:delText>年  月  日</w:delText>
        </w:r>
      </w:del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del w:id="122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>签收栏</w:delText>
              </w:r>
            </w:del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32"/>
                <w:del w:id="125" w:author="王磊" w:date="2022-07-04T09:35:00Z"/>
              </w:rPr>
            </w:pPr>
            <w:del w:id="123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 xml:space="preserve">受送达人： </w:delText>
              </w:r>
            </w:del>
            <w:del w:id="124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 xml:space="preserve">                   </w:delText>
              </w:r>
            </w:del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del w:id="126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>年</w:delText>
              </w:r>
            </w:del>
            <w:del w:id="127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 xml:space="preserve">    </w:delText>
              </w:r>
            </w:del>
            <w:del w:id="128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 xml:space="preserve">月 </w:delText>
              </w:r>
            </w:del>
            <w:del w:id="129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 xml:space="preserve">   </w:delText>
              </w:r>
            </w:del>
            <w:del w:id="130" w:author="王磊" w:date="2022-07-04T09:35:00Z">
              <w:r>
                <w:rPr>
                  <w:rFonts w:ascii="仿宋_GB2312" w:hAnsi="仿宋_GB2312" w:eastAsia="仿宋_GB2312"/>
                  <w:sz w:val="32"/>
                </w:rPr>
                <w:delText>日</w:delText>
              </w:r>
            </w:del>
          </w:p>
        </w:tc>
      </w:tr>
    </w:tbl>
    <w:p>
      <w:pPr>
        <w:pStyle w:val="Normal"/>
        <w:spacing w:lineRule="exact" w:line="560"/>
        <w:ind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 w:before="0" w:after="156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税务行政许可决定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（项目名称） 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许可的依据和理由）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       （延长决定期限的理由）      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 xml:space="preserve">　　   </w:t>
      </w:r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  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7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税务行政许可申请材料接收清单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58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办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代理人（签字确认）：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提交日期：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务行政许可实施机关收件人：          收件日期：   年  月  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sz w:val="28"/>
          <w:szCs w:val="28"/>
        </w:rPr>
        <w:t>自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4:00Z</dcterms:created>
  <dc:creator>史殿林</dc:creator>
  <dc:description/>
  <dc:language>en-US</dc:language>
  <cp:lastModifiedBy>王磊</cp:lastModifiedBy>
  <cp:lastPrinted>2019-01-04T19:40:00Z</cp:lastPrinted>
  <dcterms:modified xsi:type="dcterms:W3CDTF">2022-07-04T01:36:28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