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Style15"/>
        <w:snapToGrid w:val="false"/>
        <w:spacing w:lineRule="exact" w:line="58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出口退（免）税企业内部风险控制体系建设情况报告</w:t>
      </w:r>
    </w:p>
    <w:p>
      <w:pPr>
        <w:pStyle w:val="Style15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Style15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税务局：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《出口退（免）税企业分类管理办法》的规定，现将本企业（企业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，纳税人识别号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统一社会信用代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，海关企业代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）内部出口退（免）税风险控制体系建设情况报告如下：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制度建设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风险管理信息系统建设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风险自评标准及方法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专职机构设置及专职人员配备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附送证明材料清单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本公司承诺：以上报告内容是真实、可靠的，并愿意承担由此产生的相关责任。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：（签字）           （企业公章）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134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56:00Z</dcterms:created>
  <dc:creator>崔巍</dc:creator>
  <dc:description/>
  <cp:keywords/>
  <dc:language>en-US</dc:language>
  <cp:lastModifiedBy> </cp:lastModifiedBy>
  <dcterms:modified xsi:type="dcterms:W3CDTF">2018-06-15T07:43:00Z</dcterms:modified>
  <cp:revision>3</cp:revision>
  <dc:subject/>
  <dc:title>附件2</dc:title>
</cp:coreProperties>
</file>