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企业所得税预缴方式（实际利润额以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核定申请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日期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62"/>
        <w:gridCol w:w="1012"/>
        <w:gridCol w:w="1725"/>
        <w:gridCol w:w="1556"/>
        <w:gridCol w:w="1403"/>
        <w:gridCol w:w="1424"/>
      </w:tblGrid>
      <w:tr>
        <w:trPr>
          <w:trHeight w:val="8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名称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纳税人识别号）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及邮政编码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件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代理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统一社会信用代码（纳税人识别号）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代理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员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身份证件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申请预缴方式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照上一纳税年度应纳税所得额平均额预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照其他方法预缴</w:t>
            </w:r>
          </w:p>
        </w:tc>
      </w:tr>
      <w:tr>
        <w:trPr>
          <w:trHeight w:val="201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委托代理人提出申请的，还应当提供代理委托书（ □ ）、代理人身份证件（ □ ）。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-640" w:right="-1757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ind w:left="-640" w:right="-1757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2:00Z</dcterms:created>
  <dc:creator>kylin</dc:creator>
  <dc:description/>
  <dc:language>en-US</dc:language>
  <cp:lastModifiedBy>Administrator</cp:lastModifiedBy>
  <dcterms:modified xsi:type="dcterms:W3CDTF">2022-10-31T08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