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所得税减免税事项报告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金额单位：人民币元（列至角分）</w:t>
      </w:r>
    </w:p>
    <w:tbl>
      <w:tblPr>
        <w:tblW w:w="10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52"/>
        <w:gridCol w:w="1460"/>
        <w:gridCol w:w="1800"/>
        <w:gridCol w:w="307"/>
        <w:gridCol w:w="573"/>
        <w:gridCol w:w="1400"/>
        <w:gridCol w:w="1070"/>
        <w:gridCol w:w="630"/>
        <w:gridCol w:w="1595"/>
      </w:tblGrid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扣缴义务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扣缴义务人纳税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税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勾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芦山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甸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地区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然灾害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转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唯一住房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军家属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转干部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役士兵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、孤老、烈属减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业人员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保及零就业家庭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农业税从事四业所得暂免征收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条件的房屋赠与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股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许权使用费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产收益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雇所得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税人员名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事项（编号或减免性质代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或扣缴单位负责人签字：                               年    月    日</w:t>
            </w:r>
          </w:p>
        </w:tc>
      </w:tr>
      <w:tr>
        <w:trPr>
          <w:trHeight w:val="8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kern w:val="0"/>
                <w:sz w:val="44"/>
                <w:szCs w:val="44"/>
              </w:rPr>
              <w:t>感谢您对税收工作的支持！</w:t>
            </w:r>
          </w:p>
        </w:tc>
      </w:tr>
      <w:tr>
        <w:trPr>
          <w:trHeight w:val="1900" w:hRule="atLeast"/>
        </w:trPr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申报机构（负责人）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申报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税务机关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个人所得税减免税事项报告表》填报说明</w:t>
      </w:r>
    </w:p>
    <w:p>
      <w:pPr>
        <w:pStyle w:val="Normal"/>
        <w:ind w:firstLine="42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、扣缴义务人纳税申报时存在减免个人所得税情形的，应填报本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申报期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随《扣缴个人所得税报告表》、《特定行业个人所得税年度申报表》、《个人所得税自行纳税申报表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）》、《个人所得税纳税申报表（适用于年所得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以上的纳税人申报）》、《个人所得税生产经营所得纳税申报表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）》、《个人所得税生产经营所得纳税申报表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）》、《个人所得税生产经营所得纳税申报表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）》等一并报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有关项目填报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表头项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款所属期：填写纳税人取得所得并享受减免税优惠的所属期间，应填写具体的起止年月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基本信息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扣缴义务人名称”、“扣缴义务人纳税识别号”：由扣缴义务人填写，纳税人自行纳税申报无需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纳税人姓名”、“纳税人识别号”：由纳税人填写，扣缴义务人扣缴申报的无需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减免税情况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减免事项”：纳税人、扣缴义务人根据减免税优惠的类型进行勾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享受税收协定待遇的，应在“税收协定”项目相关所得类型后的空格内填写具体税收协定名称及条款。其中：编号</w:t>
      </w:r>
      <w:r>
        <w:rPr>
          <w:rFonts w:cs="宋体" w:ascii="宋体" w:hAnsi="宋体"/>
          <w:szCs w:val="21"/>
        </w:rPr>
        <w:t>19“</w:t>
      </w:r>
      <w:r>
        <w:rPr>
          <w:rFonts w:ascii="宋体" w:hAnsi="宋体" w:cs="宋体"/>
          <w:szCs w:val="21"/>
        </w:rPr>
        <w:t>受雇所得”即税收协定规定的独立个人劳务所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在表中列示以外的减免情形的，应在编号</w:t>
      </w:r>
      <w:r>
        <w:rPr>
          <w:rFonts w:cs="宋体" w:ascii="宋体" w:hAnsi="宋体"/>
          <w:szCs w:val="21"/>
        </w:rPr>
        <w:t>21-23“</w:t>
      </w:r>
      <w:r>
        <w:rPr>
          <w:rFonts w:ascii="宋体" w:hAnsi="宋体" w:cs="宋体"/>
          <w:szCs w:val="21"/>
        </w:rPr>
        <w:t>其他”项目的空格内填写对应的减免事项名称及减免性质代码（</w:t>
      </w:r>
      <w:r>
        <w:rPr>
          <w:color w:val="000000"/>
        </w:rPr>
        <w:t>按照国家税务总局制定下发的最新《减免性质及分类表》中的最细项减免性质代码填报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减免人数”：扣缴义务人填写此栏，纳税人自行纳税申报无需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减免税额”：填写符合税法规定可以减免的税额。减免税额合计应与《扣缴个人所得税报告表》、《特定行业个人所得税年度申报表》、《个人所得税自行纳税申报表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）》、《个人所得税纳税申报表（适用于年所得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以上的纳税人申报）》、《个人所得税生产经营所得纳税申报表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）》、《个人所得税生产经营所得纳税申报表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）》或《个人所得税生产经营所得纳税申报表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）》等申报表“减免税额”栏的金额或金额合计相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减免税人员名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扣缴义务人填写，纳税人自行纳税申报无需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姓名”、“身份证件类型”、“身份证件号码”、“减免税额”：应与《扣缴个人所得税报告表》或《特定行业个人所得税年度申报表》相关信息一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减免事项（编号或减免性质代码）”：填写“减免税情况栏”列示的减免事项对应的编号、减免性质代码及税务机关要求填报的其他信息。</w:t>
      </w:r>
    </w:p>
    <w:sectPr>
      <w:type w:val="nextPage"/>
      <w:pgSz w:w="11906" w:h="16838"/>
      <w:pgMar w:left="851" w:right="851" w:gutter="0" w:header="0" w:top="144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0:00Z</dcterms:created>
  <dc:creator> </dc:creator>
  <dc:description/>
  <dc:language>en-US</dc:language>
  <cp:lastModifiedBy>隐杭</cp:lastModifiedBy>
  <cp:lastPrinted>2015-04-20T09:41:00Z</cp:lastPrinted>
  <dcterms:modified xsi:type="dcterms:W3CDTF">2019-08-28T14:01:22Z</dcterms:modified>
  <cp:revision>2</cp:revision>
  <dc:subject/>
  <dc:title>生产、经营所得个人所得税纳税申报表（B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