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一般纳税人资格生效之日：当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日 □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zh-CN"/>
              </w:rPr>
              <w:t>次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代理人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办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法定代表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（签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主管税务机关（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本表</w:t>
      </w:r>
      <w:r>
        <w:rPr/>
        <w:t>一式二份，</w:t>
      </w:r>
      <w:r>
        <w:rPr>
          <w:rFonts w:ascii="宋体" w:hAnsi="宋体" w:cs="宋体"/>
          <w:szCs w:val="21"/>
        </w:rPr>
        <w:t>主管税务机关和纳税人各留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1:00Z</dcterms:created>
  <dc:creator>亓同贺</dc:creator>
  <dc:description/>
  <dc:language>en-US</dc:language>
  <cp:lastModifiedBy>黄海文  </cp:lastModifiedBy>
  <dcterms:modified xsi:type="dcterms:W3CDTF">2015-04-30T02:53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