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81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</w:rPr>
        <w:t>社会保险费核定通知单（适用特殊缴费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2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61"/>
        <w:gridCol w:w="458"/>
        <w:gridCol w:w="461"/>
        <w:gridCol w:w="461"/>
        <w:gridCol w:w="458"/>
        <w:gridCol w:w="461"/>
        <w:gridCol w:w="461"/>
        <w:gridCol w:w="458"/>
        <w:gridCol w:w="461"/>
        <w:gridCol w:w="461"/>
        <w:gridCol w:w="458"/>
        <w:gridCol w:w="461"/>
        <w:gridCol w:w="461"/>
        <w:gridCol w:w="458"/>
        <w:gridCol w:w="461"/>
        <w:gridCol w:w="461"/>
        <w:gridCol w:w="458"/>
        <w:gridCol w:w="461"/>
        <w:gridCol w:w="461"/>
        <w:gridCol w:w="458"/>
        <w:gridCol w:w="461"/>
        <w:gridCol w:w="461"/>
        <w:gridCol w:w="459"/>
        <w:gridCol w:w="461"/>
        <w:gridCol w:w="461"/>
        <w:gridCol w:w="458"/>
      </w:tblGrid>
      <w:tr>
        <w:trPr>
          <w:trHeight w:val="250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  <w:p>
            <w:pPr>
              <w:pStyle w:val="TableParagraph"/>
              <w:spacing w:lineRule="auto" w:line="271" w:before="37" w:after="0"/>
              <w:ind w:left="118" w:righ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 业 务 系 统 编 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1" w:before="150" w:after="0"/>
              <w:ind w:left="171" w:right="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U U I 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1" w:before="150" w:after="0"/>
              <w:ind w:left="13" w:righ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保 经办 机构 编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271"/>
              <w:ind w:left="118" w:righ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 筹 区 编 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spacing w:lineRule="auto" w:line="271"/>
              <w:ind w:left="119" w:righ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 政 区 划 代 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1" w:before="150" w:after="0"/>
              <w:ind w:left="13" w:righ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征集 通知 流水 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271"/>
              <w:ind w:left="13" w:right="11"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 人 社保 编 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1"/>
              <w:ind w:left="119" w:righ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spacing w:lineRule="auto" w:line="271"/>
              <w:ind w:left="118" w:righ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 会 保 障 号 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271"/>
              <w:ind w:left="13" w:right="11"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位社 保 编 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1" w:before="150" w:after="0"/>
              <w:ind w:left="119" w:righ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位 名 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</w:t>
            </w:r>
          </w:p>
          <w:p>
            <w:pPr>
              <w:pStyle w:val="TableParagraph"/>
              <w:spacing w:lineRule="auto" w:line="271" w:before="37" w:after="0"/>
              <w:ind w:left="118" w:righ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 社 会 信 用 代 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spacing w:lineRule="auto" w:line="271"/>
              <w:ind w:left="119" w:righ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 织 机 构 代 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spacing w:lineRule="auto" w:line="271"/>
              <w:ind w:left="119" w:righ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 份 证 件 类 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1" w:before="150" w:after="0"/>
              <w:ind w:left="118" w:righ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 件 号 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1" w:before="150" w:after="0"/>
              <w:ind w:left="118" w:righ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 费 类 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1"/>
              <w:ind w:left="13" w:righ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险种 类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71"/>
              <w:ind w:left="13" w:righ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 应缴 金额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71"/>
              <w:ind w:left="13" w:righ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 应缴 金额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71"/>
              <w:ind w:left="13" w:righ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缴 滞纳 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1"/>
              <w:ind w:left="13" w:righ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缴 利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1" w:before="150" w:after="0"/>
              <w:ind w:left="13" w:righ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缴费 信息 生成 日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71" w:before="150" w:after="0"/>
              <w:ind w:left="13" w:righ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保 上传 操作 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71"/>
              <w:ind w:left="13" w:right="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 缴费 类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71"/>
              <w:ind w:left="13" w:righ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 传输 类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71"/>
              <w:ind w:left="13" w:righ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输 批次 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71"/>
              <w:ind w:left="13" w:right="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输 时间 戳</w:t>
            </w:r>
          </w:p>
        </w:tc>
      </w:tr>
      <w:tr>
        <w:trPr>
          <w:trHeight w:val="50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27</w:t>
            </w:r>
          </w:p>
        </w:tc>
      </w:tr>
      <w:tr>
        <w:trPr>
          <w:trHeight w:val="49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1"/>
              <w:ind w:lef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11:00Z</dcterms:created>
  <dc:creator>hp</dc:creator>
  <dc:description/>
  <dc:language>en-US</dc:language>
  <cp:lastModifiedBy>hp</cp:lastModifiedBy>
  <dcterms:modified xsi:type="dcterms:W3CDTF">2019-08-28T04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