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上油气生产设施弃置费情况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纳税人名称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所属期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14" w:firstLine="720"/>
        <w:rPr>
          <w:sz w:val="24"/>
        </w:rPr>
      </w:pPr>
      <w:r>
        <w:rPr>
          <w:sz w:val="24"/>
        </w:rPr>
        <w:t>纳税人识别号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96520</wp:posOffset>
                </wp:positionV>
                <wp:extent cx="37414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7.35pt;mso-wrap-distance-left:9pt;mso-wrap-distance-right:9pt;mso-wrap-distance-top:0pt;mso-wrap-distance-bottom:0pt;margin-top:7.6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</w:p>
    <w:p>
      <w:pPr>
        <w:pStyle w:val="Normal"/>
        <w:ind w:right="954" w:hanging="0"/>
        <w:jc w:val="right"/>
        <w:rPr>
          <w:sz w:val="24"/>
        </w:rPr>
      </w:pPr>
      <w:r>
        <w:rPr>
          <w:sz w:val="24"/>
        </w:rPr>
      </w:r>
    </w:p>
    <w:tbl>
      <w:tblPr>
        <w:tblW w:w="1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876"/>
        <w:gridCol w:w="1905"/>
        <w:gridCol w:w="1751"/>
        <w:gridCol w:w="1708"/>
        <w:gridCol w:w="1829"/>
        <w:gridCol w:w="1745"/>
        <w:gridCol w:w="1710"/>
      </w:tblGrid>
      <w:tr>
        <w:trPr>
          <w:trHeight w:val="920" w:hRule="atLeast"/>
          <w:cantSplit w:val="true"/>
        </w:trPr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（气）田名称及投资比例</w:t>
            </w:r>
          </w:p>
          <w:p>
            <w:pPr>
              <w:pStyle w:val="Normal"/>
              <w:widowControl/>
              <w:ind w:firstLine="27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细项目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弃置费专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kern w:val="0"/>
                <w:sz w:val="24"/>
              </w:rPr>
              <w:t>号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弃置费专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kern w:val="0"/>
                <w:sz w:val="24"/>
              </w:rPr>
              <w:t>号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弃置费专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kern w:val="0"/>
                <w:sz w:val="24"/>
              </w:rPr>
              <w:t>号：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607" w:hRule="atLeast"/>
          <w:cantSplit w:val="true"/>
        </w:trPr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弃置费计提总额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弃置费调整后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年初弃置费账户金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本年度提取弃置费金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本年度弃置费资金损益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本年度弃置费汇兑损益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年末弃置费账户金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八、兑换率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九、备注</w:t>
            </w:r>
          </w:p>
        </w:tc>
        <w:tc>
          <w:tcPr>
            <w:tcW w:w="125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79" w:firstLine="410"/>
        <w:jc w:val="left"/>
        <w:rPr>
          <w:sz w:val="24"/>
        </w:rPr>
      </w:pPr>
      <w:r>
        <w:rPr>
          <w:sz w:val="24"/>
        </w:rPr>
        <w:t>填表说明：</w:t>
      </w:r>
      <w:r>
        <w:rPr>
          <w:rFonts w:eastAsia="Times New Roman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50175</wp:posOffset>
                </wp:positionH>
                <wp:positionV relativeFrom="paragraph">
                  <wp:posOffset>114300</wp:posOffset>
                </wp:positionV>
                <wp:extent cx="5600700" cy="1068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32"/>
                              <w:gridCol w:w="1032"/>
                              <w:gridCol w:w="1668"/>
                              <w:gridCol w:w="1080"/>
                              <w:gridCol w:w="2340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填报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纳税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财务负责人（签字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1pt;mso-wrap-distance-left:9pt;mso-wrap-distance-right:9pt;mso-wrap-distance-top:0pt;mso-wrap-distance-bottom:0pt;margin-top:9pt;mso-position-vertical-relative:text;margin-left:610.2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32"/>
                        <w:gridCol w:w="1032"/>
                        <w:gridCol w:w="1668"/>
                        <w:gridCol w:w="1080"/>
                        <w:gridCol w:w="2340"/>
                      </w:tblGrid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填报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纳税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财务负责人（签字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弃置费专款</w:t>
      </w:r>
      <w:r>
        <w:rPr>
          <w:rFonts w:ascii="宋体" w:hAnsi="宋体" w:cs="宋体"/>
          <w:kern w:val="0"/>
          <w:sz w:val="24"/>
          <w:lang w:eastAsia="zh-CN"/>
        </w:rPr>
        <w:t>账</w:t>
      </w:r>
      <w:r>
        <w:rPr>
          <w:rFonts w:ascii="宋体" w:hAnsi="宋体" w:cs="宋体"/>
          <w:kern w:val="0"/>
          <w:sz w:val="24"/>
        </w:rPr>
        <w:t>号</w:t>
      </w:r>
      <w:r>
        <w:rPr>
          <w:sz w:val="24"/>
        </w:rPr>
        <w:t>：可为人民币、美元或其他货币。外国货币应换算成人民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表中金额，填写纳税人的净份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9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0:00Z</dcterms:created>
  <dc:creator>hs</dc:creator>
  <dc:description/>
  <dc:language>en-US</dc:language>
  <cp:lastModifiedBy>端木黎雨</cp:lastModifiedBy>
  <cp:lastPrinted>2011-01-17T14:55:00Z</cp:lastPrinted>
  <dcterms:modified xsi:type="dcterms:W3CDTF">2025-01-16T09:12:04Z</dcterms:modified>
  <cp:revision>2</cp:revision>
  <dc:subject/>
  <dc:title>海洋石油企业弃置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6010175C40FB8F2FD1D1AACA102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lhODk4YWM5NDRjYjZhMmYwNzAxYTRjZTdhNzEzNzEiLCJ1c2VySWQiOiIyODIwOTQxMDkifQ==</vt:lpwstr>
  </property>
</Properties>
</file>