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780"/>
        <w:gridCol w:w="1470"/>
        <w:gridCol w:w="5040"/>
        <w:gridCol w:w="3465"/>
      </w:tblGrid>
      <w:tr>
        <w:trPr>
          <w:trHeight w:val="975" w:hRule="atLeast"/>
        </w:trPr>
        <w:tc>
          <w:tcPr>
            <w:tcW w:w="14715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农产品核定扣除增值税进项税额计算表（汇总表）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税款所属时间    年    月 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名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公章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定方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当期允许抵扣农产品增值税进项税额（元）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购进农产品为原料生产货物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入产出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本法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进农产品直接销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进农产品用于生产经营且不构成货物实体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     计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2:00Z</dcterms:created>
  <dc:creator>孔庆凯</dc:creator>
  <dc:description/>
  <dc:language>en-US</dc:language>
  <cp:lastModifiedBy> </cp:lastModifiedBy>
  <dcterms:modified xsi:type="dcterms:W3CDTF">2014-07-07T08:21:46Z</dcterms:modified>
  <cp:revision>2</cp:revision>
  <dc:subject/>
  <dc:title>农产品核定扣除增值税进项税额计算表（汇总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