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山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李小娜°</cp:lastModifiedBy>
  <cp:lastPrinted>2016-01-10T05:46:00Z</cp:lastPrinted>
  <dcterms:modified xsi:type="dcterms:W3CDTF">2025-05-13T10:17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8780D48514FB88A2A14F57B6E42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kY2Y1OTRjYWY2OTIwNWJiZDgwMWY0MGI5MWJkNDAiLCJ1c2VySWQiOiIyNTQyNDc1MjYifQ==</vt:lpwstr>
  </property>
</Properties>
</file>