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shd w:fill="FFFFFF" w:val="clear"/>
          <w:lang w:eastAsia="zh-CN"/>
        </w:rPr>
        <w:t>考生诚信承诺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已仔细阅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《山西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年事业单位公开招聘公告》，已知晓报考纪律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事业单位公开招聘违纪违规行为处理规定，理解并认可其内容，确定本人符合应聘条件，能够做到诚信报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本人郑重承诺：本人所填写和提供的个人信息、证明资料、证件等真实、准确、有效。能够认真履行应试人员义务，不故意浪费招聘资源。在报名、考试、体检、考察、公示、聘用整个招聘期间保证遵守各项纪律要求，对违反有关纪律规定和以上承诺所造成的后果，自愿承担一切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exact" w:line="640"/>
        <w:ind w:firstLine="2891"/>
        <w:jc w:val="both"/>
        <w:rPr>
          <w:rFonts w:ascii="Times New Roman;Nimbus Roman No9 L" w:hAnsi="Times New Roman;Nimbus Roman No9 L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  <w:lang w:eastAsia="zh-CN"/>
        </w:rPr>
        <w:t>承诺人</w:t>
      </w:r>
      <w:r>
        <w:rPr>
          <w:rFonts w:ascii="Times New Roman;Nimbus Roman No9 L" w:hAnsi="Times New Roman;Nimbus Roman No9 L" w:cs="宋体;方正书宋_GBK" w:eastAsia="仿宋_GB2312"/>
          <w:b/>
          <w:bCs/>
          <w:kern w:val="0"/>
          <w:sz w:val="32"/>
          <w:szCs w:val="32"/>
        </w:rPr>
        <w:t>（本人手写签名）：</w:t>
      </w:r>
    </w:p>
    <w:p>
      <w:pPr>
        <w:pStyle w:val="Normal"/>
        <w:ind w:firstLine="3533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6:00Z</dcterms:created>
  <dc:creator>wangzj</dc:creator>
  <dc:description/>
  <dc:language>en-US</dc:language>
  <cp:lastModifiedBy>renjh</cp:lastModifiedBy>
  <cp:lastPrinted>2025-05-09T00:20:00Z</cp:lastPrinted>
  <dcterms:modified xsi:type="dcterms:W3CDTF">2025-05-08T16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