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7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坤宏元煤炭销售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0100MA0HAG4N4R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7:55:28Z</dcterms:modified>
  <cp:revision>182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