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鼎盛能源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K9REG80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7:21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