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晋综改税稽税通〔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4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山西江江祥物资有限公司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91149900MA0KG0WY43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由于人员工作调动，需变更检查人员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《税务稽查案件办理程序规定》（国家税务总局令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5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号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检查人员由郭海林、杨文杰变更为曹凯、杨文杰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薛睿</cp:lastModifiedBy>
  <dcterms:modified xsi:type="dcterms:W3CDTF">2025-03-21T07:58:14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