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2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庆赫君米贸易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JUAXL7J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7:59:52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