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3655" cy="732980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1950" cy="7239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2" t="10462" r="11434" b="1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1580" cy="6981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14" t="8784" r="10848" b="1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315" cy="7774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22" t="11902" r="12776" b="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9695" cy="7252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38" t="11111" r="12530" b="1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232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29" t="9873" r="5730" b="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3:37Z</dcterms:created>
  <dc:creator>Administrator</dc:creator>
  <dc:description/>
  <dc:language>en-US</dc:language>
  <cp:lastModifiedBy>王晶慧</cp:lastModifiedBy>
  <dcterms:modified xsi:type="dcterms:W3CDTF">2024-10-12T08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