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124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8403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蕊蕊</cp:lastModifiedBy>
  <dcterms:modified xsi:type="dcterms:W3CDTF">2024-01-19T07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BCAE343F645D59FF97CAC2C5DF99E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