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ins w:id="0" w:author=" " w:date="2023-04-26T10:46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长治</w:t>
        </w:r>
      </w:ins>
      <w:ins w:id="1" w:author=" " w:date="2023-04-26T10:46:00Z">
        <w:r>
          <w:rPr>
            <w:rFonts w:ascii="方正小标宋简体;微软雅黑" w:hAnsi="方正小标宋简体;微软雅黑" w:eastAsia="方正小标宋简体;微软雅黑"/>
            <w:sz w:val="44"/>
            <w:szCs w:val="44"/>
            <w:lang w:eastAsia="zh-CN"/>
          </w:rPr>
          <w:t>经济技术开发区</w:t>
        </w:r>
      </w:ins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3-04-26T02:4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