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  <w:lang w:val="en-US" w:eastAsia="zh-CN"/>
        </w:rPr>
        <w:t>人力资源社会保障部 财政部 国家税务总局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36"/>
          <w:szCs w:val="36"/>
          <w:lang w:val="en-US" w:eastAsia="zh-CN"/>
        </w:rPr>
        <w:br/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  <w:lang w:val="en-US" w:eastAsia="zh-CN"/>
        </w:rPr>
        <w:t>关于阶段性降低失业保险、工伤保险费率有关问题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省、自治区、直辖市及新疆生产建设兵团人力资源社会保障厅（局）、财政（财务）厅（局），国家税务总局各省、自治区、直辖市和计划单列市税务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为进一步减轻企业负担，增强企业活力，促进就业稳定，经国务院同意，现就阶段性降低失业保险、工伤保险费率有关问题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一、自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，继续实施阶段性降低失业保险费率至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政策，实施期限延长至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底。在省（区、市）行政区域内，单位及个人的费率应当统一，个人费率不得超过单位费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二、自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，按照《国务院办公厅关于印发降低社会保险费率综合方案的通知》（国办发〔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有关实施条件，继续实施阶段性降低工伤保险费率政策，实施期限延长至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三、各地要加强失业保险、工伤保险基金运行分析，平衡好降费率与保发放之间的关系，既要确保降费率政策落实，也要确保待遇按时足额发放，确保制度运行安全平稳可持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四、各地要继续按照国家有关规定进一步规范缴费比例、缴费基数等相关政策，不得自行出台降低缴费基数、减免社会保险费等减少基金收入的政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五、各地人力资源社会保障、税务部门要按规定开展降费核算工作，并按月及时上报有关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阶段性降低失业保险、工伤保险费率政策性强，社会关注度高。各地要把思想和行动统一到党中央、国务院决策部署上来，加强组织领导，精心组织实施。各地贯彻落实本通知情况以及执行中遇到的问题，请及时向人力资源社会保障部、财政部、国家税务总局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力资源社会保障部 财政部 国家税务总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0:13:00Z</dcterms:created>
  <dc:creator>dengwj</dc:creator>
  <dc:description/>
  <dc:language>en-US</dc:language>
  <cp:lastModifiedBy>admin</cp:lastModifiedBy>
  <dcterms:modified xsi:type="dcterms:W3CDTF">2023-04-23T02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