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山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8"/>
        <w:jc w:val="left"/>
        <w:textAlignment w:val="auto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8"/>
        <w:jc w:val="left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cs="宋体;方正书宋_GBK"/>
          <w:kern w:val="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(</w:t>
      </w: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/>
        </w:rPr>
        <w:t>正面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 xml:space="preserve">)                </w:t>
      </w: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liangjing</cp:lastModifiedBy>
  <cp:lastPrinted>2016-01-10T05:46:00Z</cp:lastPrinted>
  <dcterms:modified xsi:type="dcterms:W3CDTF">2023-03-27T19:44:3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