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ins w:id="0" w:author="杨志光" w:date="2023-03-21T16:25:00Z">
        <w:r>
          <w:rPr>
            <w:rFonts w:ascii="方正小标宋简体" w:hAnsi="方正小标宋简体" w:cs="宋体" w:eastAsia="方正小标宋简体"/>
            <w:bCs/>
            <w:color w:val="000000"/>
            <w:sz w:val="44"/>
            <w:szCs w:val="44"/>
          </w:rPr>
          <w:t>国家税务总局阳泉高新技术产业开发区税务局</w:t>
        </w:r>
      </w:ins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del w:id="2" w:author="杨志光" w:date="2023-03-21T16:26:00Z"/>
        </w:rPr>
      </w:pPr>
      <w:del w:id="1" w:author="杨志光" w:date="2023-03-21T16:26:00Z">
        <w:r>
          <w:rPr>
            <w:rFonts w:ascii="方正小标宋简体" w:hAnsi="方正小标宋简体" w:cs="宋体" w:eastAsia="方正小标宋简体"/>
            <w:bCs/>
            <w:color w:val="000000"/>
            <w:sz w:val="44"/>
            <w:szCs w:val="44"/>
          </w:rPr>
          <w:delText>国家税务总局阳泉经济技术开发区税务局</w:delText>
        </w:r>
      </w:del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杨志光</cp:lastModifiedBy>
  <dcterms:modified xsi:type="dcterms:W3CDTF">2023-03-21T08:26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