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Style w:val="StrongEmphasis"/>
          <w:rFonts w:ascii="黑体;SimHei" w:hAnsi="黑体;SimHei" w:cs="宋体;SimSun" w:eastAsia="黑体;SimHei"/>
          <w:b w:val="false"/>
          <w:color w:val="000000"/>
          <w:sz w:val="32"/>
          <w:szCs w:val="32"/>
        </w:rPr>
        <w:t>附件</w:t>
      </w:r>
    </w:p>
    <w:p>
      <w:pPr>
        <w:pStyle w:val="Style15"/>
        <w:spacing w:lineRule="auto" w:line="36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Style w:val="StrongEmphasis"/>
          <w:rFonts w:ascii="方正小标宋简体" w:hAnsi="方正小标宋简体" w:cs="宋体;SimSun" w:eastAsia="方正小标宋简体"/>
          <w:b w:val="false"/>
          <w:color w:val="000000"/>
          <w:sz w:val="44"/>
          <w:szCs w:val="44"/>
        </w:rPr>
        <w:t>政府信息公开情况统计表</w:t>
      </w:r>
      <w:r>
        <w:rPr>
          <w:rStyle w:val="StrongEmphasis"/>
          <w:rFonts w:eastAsia="方正小标宋简体" w:cs="宋体;SimSun" w:ascii="方正小标宋简体" w:hAnsi="方正小标宋简体"/>
          <w:b w:val="false"/>
          <w:color w:val="000000"/>
          <w:sz w:val="44"/>
          <w:szCs w:val="44"/>
        </w:rPr>
        <w:br/>
      </w:r>
      <w:r>
        <w:rPr>
          <w:rFonts w:ascii="楷体_GB2312" w:hAnsi="楷体_GB2312" w:cs="宋体;SimSun" w:eastAsia="楷体_GB2312"/>
          <w:color w:val="000000"/>
          <w:sz w:val="32"/>
          <w:szCs w:val="32"/>
        </w:rPr>
        <w:t>（</w:t>
      </w:r>
      <w:r>
        <w:rPr>
          <w:rFonts w:eastAsia="楷体_GB2312" w:cs="宋体;SimSun" w:ascii="楷体_GB2312" w:hAnsi="楷体_GB2312"/>
          <w:color w:val="000000"/>
          <w:sz w:val="32"/>
          <w:szCs w:val="32"/>
        </w:rPr>
        <w:t>2018</w:t>
      </w:r>
      <w:r>
        <w:rPr>
          <w:rFonts w:ascii="楷体_GB2312" w:hAnsi="楷体_GB2312" w:cs="宋体;SimSun" w:eastAsia="楷体_GB2312"/>
          <w:color w:val="000000"/>
          <w:sz w:val="32"/>
          <w:szCs w:val="32"/>
        </w:rPr>
        <w:t>年度）</w:t>
      </w:r>
    </w:p>
    <w:p>
      <w:pPr>
        <w:pStyle w:val="Style15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填报单位（盖章）：国家税务总局大同市税务局</w:t>
      </w:r>
    </w:p>
    <w:tbl>
      <w:tblPr>
        <w:tblW w:w="94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321"/>
        <w:gridCol w:w="1007"/>
        <w:gridCol w:w="1122"/>
      </w:tblGrid>
      <w:tr>
        <w:trPr/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ind w:left="5250" w:right="0" w:hanging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000000"/>
              </w:rPr>
              <w:t>统　计　指　标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24"/>
                <w:lang w:bidi="ar"/>
              </w:rPr>
              <w:t xml:space="preserve">单位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24"/>
                <w:lang w:bidi="ar"/>
              </w:rPr>
              <w:t>统计数</w:t>
            </w:r>
          </w:p>
        </w:tc>
      </w:tr>
      <w:tr>
        <w:trPr/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 xml:space="preserve">一、主动公开情况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——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　　　　</w:t>
            </w:r>
          </w:p>
        </w:tc>
      </w:tr>
      <w:tr>
        <w:trPr/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　　（一）主动公开政府信息数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 xml:space="preserve">条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88</w:t>
            </w:r>
          </w:p>
        </w:tc>
      </w:tr>
      <w:tr>
        <w:trPr/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 xml:space="preserve">　　　　　　其中：主动公开规范性文件数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 xml:space="preserve">条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455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</w:tr>
      <w:tr>
        <w:trPr/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 xml:space="preserve">　　　　　　　　　制发规范性文件总数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 xml:space="preserve">件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</w:tr>
      <w:tr>
        <w:trPr/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 xml:space="preserve">　　（二）通过不同渠道和方式公开政府信息的情况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——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 xml:space="preserve">政府公报公开政府信息数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条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 xml:space="preserve">政府网站公开政府信息数   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条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88</w:t>
            </w:r>
          </w:p>
        </w:tc>
      </w:tr>
      <w:tr>
        <w:trPr/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 xml:space="preserve">政务微博公开政府信息数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条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</w:p>
        </w:tc>
      </w:tr>
      <w:tr>
        <w:trPr/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 xml:space="preserve">政务微信公开政府信息数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条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2</w:t>
            </w:r>
          </w:p>
        </w:tc>
      </w:tr>
      <w:tr>
        <w:trPr/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 xml:space="preserve">其他方式公开政府信息数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条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 xml:space="preserve">二、回应解读情况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ind w:left="5250" w:right="0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—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ind w:left="0" w:right="0" w:first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（一）回应公众关注热点或重大舆情数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 xml:space="preserve">次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 xml:space="preserve">　　（二）通过不同渠道和方式回应解读的情况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——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 xml:space="preserve">参加或举办新闻发布会总次数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 xml:space="preserve">次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 xml:space="preserve">　　　　　　 其中：主要负责同志参加新闻发布会次数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 xml:space="preserve">次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 xml:space="preserve">政府网站在线访谈次数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 xml:space="preserve">次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 xml:space="preserve">　　　　　　 其中：主要负责同志参加政府网站在线访谈次数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 xml:space="preserve">次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 xml:space="preserve">政策解读稿件发布数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 xml:space="preserve">篇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 xml:space="preserve">微博微信回应事件数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 xml:space="preserve">次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 xml:space="preserve">其他方式回应事件数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 xml:space="preserve">次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 xml:space="preserve">三、依申请公开情况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ind w:left="5250" w:right="0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—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 xml:space="preserve">　　（一）收到申请数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 xml:space="preserve">件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 xml:space="preserve">当面申请数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 xml:space="preserve">件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 xml:space="preserve">传真申请数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 xml:space="preserve">件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 xml:space="preserve">网络申请数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 xml:space="preserve">件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 xml:space="preserve">信函申请数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 xml:space="preserve">件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 xml:space="preserve">　　（二）申请办结数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 xml:space="preserve">件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 xml:space="preserve">按时办结数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 xml:space="preserve">件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 xml:space="preserve">延期办结数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 xml:space="preserve">件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 xml:space="preserve">　　（三）申请答复数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 xml:space="preserve">件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 xml:space="preserve">属于已主动公开范围数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 xml:space="preserve">件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 xml:space="preserve">同意公开答复数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 xml:space="preserve">件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 xml:space="preserve">同意部分公开答复数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 xml:space="preserve">件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 xml:space="preserve">不同意公开答复数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 xml:space="preserve">件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 xml:space="preserve">　　　　　 　其中：涉及国家秘密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 xml:space="preserve">件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 xml:space="preserve">　　　　　　　　　 涉及商业秘密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 xml:space="preserve">件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 xml:space="preserve">　　　　　　　　　 涉及个人隐私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 xml:space="preserve">件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 xml:space="preserve">　　　　　　　　　 危及国家安全、公共安全、经济安全和社会稳定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 xml:space="preserve">件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 xml:space="preserve">　　　　　　　　　 不是《条例》所指政府信息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 xml:space="preserve">件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 xml:space="preserve">　　　　　　　　　 法律法规规定的其他情形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 xml:space="preserve">件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 xml:space="preserve">不属于本行政机关公开数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 xml:space="preserve">件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6.</w:t>
            </w: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 xml:space="preserve">申请信息不存在数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 xml:space="preserve">件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7.</w:t>
            </w: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 xml:space="preserve">告知作出更改补充数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 xml:space="preserve">件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8.</w:t>
            </w: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 xml:space="preserve">告知通过其他途径办理数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 xml:space="preserve">件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 xml:space="preserve">四、行政复议数量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 xml:space="preserve">件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 xml:space="preserve">　　（一）维持具体行政行为数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 xml:space="preserve">件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 xml:space="preserve">　　（二）被依法纠错数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 xml:space="preserve">件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 xml:space="preserve">　　（三）其他情形数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 xml:space="preserve">件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 xml:space="preserve">五、行政诉讼数量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 xml:space="preserve">件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 xml:space="preserve">　　（一）维持具体行政行为或者驳回原告诉讼请求数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 xml:space="preserve">件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 xml:space="preserve">　　（二）被依法纠错数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 xml:space="preserve">件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 xml:space="preserve">　　（三）其他情形数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 xml:space="preserve">件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 xml:space="preserve">六、举报投诉数量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 xml:space="preserve">件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0</w:t>
            </w:r>
          </w:p>
        </w:tc>
      </w:tr>
      <w:tr>
        <w:trPr/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 xml:space="preserve">七、依申请公开信息收取的费用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 xml:space="preserve">万元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0</w:t>
            </w:r>
          </w:p>
        </w:tc>
      </w:tr>
      <w:tr>
        <w:trPr/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 xml:space="preserve">八、机构建设和保障经费情况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——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　</w:t>
            </w:r>
          </w:p>
        </w:tc>
      </w:tr>
      <w:tr>
        <w:trPr/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 xml:space="preserve">　　（一）政府信息公开工作专门机构数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 xml:space="preserve">个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 xml:space="preserve">　　（二）设置政府信息公开查阅点数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 xml:space="preserve">个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 xml:space="preserve">　　（三）从事政府信息公开工作人员数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 xml:space="preserve">人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 xml:space="preserve">专职人员数（不包括政府公报及政府网站工作人员数）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 xml:space="preserve">人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 xml:space="preserve">兼职人员数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 xml:space="preserve">人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 xml:space="preserve">　　（四）政府信息公开专项经费（不包括用于政府公报编辑管理及政府网站建设维护等方面的经费）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 xml:space="preserve">万元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 xml:space="preserve">九、政府信息公开会议和培训情况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——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 xml:space="preserve">　　（一）召开政府信息公开工作会议或专题会议数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 xml:space="preserve">次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 xml:space="preserve">　　（二）举办各类培训班数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 xml:space="preserve">次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 xml:space="preserve">　　（三）接受培训人员数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 xml:space="preserve">人次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1</w:t>
            </w:r>
          </w:p>
        </w:tc>
      </w:tr>
    </w:tbl>
    <w:p>
      <w:pPr>
        <w:pStyle w:val="Style15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单位负责人：房建殊　         审核人：张建　　　   填报人：张涛</w:t>
      </w:r>
    </w:p>
    <w:p>
      <w:pPr>
        <w:pStyle w:val="Style15"/>
        <w:spacing w:lineRule="auto" w:line="360"/>
        <w:rPr/>
      </w:pPr>
      <w:r>
        <w:rPr>
          <w:rFonts w:ascii="宋体;SimSun" w:hAnsi="宋体;SimSun" w:cs="宋体;SimSun"/>
          <w:color w:val="000000"/>
        </w:rPr>
        <w:t>联系电话：</w:t>
      </w:r>
      <w:r>
        <w:rPr>
          <w:rFonts w:cs="宋体;SimSun" w:ascii="宋体;SimSun" w:hAnsi="宋体;SimSun"/>
          <w:color w:val="000000"/>
        </w:rPr>
        <w:t>0352-7653631</w:t>
      </w:r>
      <w:r>
        <w:rPr>
          <w:rFonts w:ascii="宋体;SimSun" w:hAnsi="宋体;SimSun" w:cs="宋体;SimSun"/>
          <w:color w:val="000000"/>
        </w:rPr>
        <w:t>　　　　　　　　　　　填报日期：</w:t>
      </w:r>
      <w:r>
        <w:rPr>
          <w:rFonts w:cs="宋体;SimSun" w:ascii="宋体;SimSun" w:hAnsi="宋体;SimSun"/>
          <w:color w:val="000000"/>
        </w:rPr>
        <w:t>2019.1.30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701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eastAsia="宋体;SimSun" w:cs="宋体;SimSun"/>
      <w:b/>
      <w:kern w:val="0"/>
      <w:sz w:val="20"/>
      <w:szCs w:val="20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1:09:00Z</dcterms:created>
  <dc:creator>Administrator</dc:creator>
  <dc:description/>
  <cp:keywords/>
  <dc:language>en-US</dc:language>
  <cp:lastModifiedBy>BGS</cp:lastModifiedBy>
  <cp:lastPrinted>2019-03-08T15:32:00Z</cp:lastPrinted>
  <dcterms:modified xsi:type="dcterms:W3CDTF">2022-03-16T10:00:00Z</dcterms:modified>
  <cp:revision>2</cp:revision>
  <dc:subject/>
  <dc:title>山西省税务局关于2018年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