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永欣富汇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XKG86R</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晋城银行股份有限公司太原并南小企业信贷专营支行账号</w:t>
      </w:r>
      <w:r>
        <w:rPr>
          <w:rFonts w:eastAsia="仿宋_GB2312" w:cs="仿宋;Arial Unicode MS" w:ascii="仿宋_GB2312" w:hAnsi="仿宋_GB2312"/>
          <w:sz w:val="32"/>
          <w:lang w:eastAsia="zh-CN"/>
        </w:rPr>
        <w:t>160201201020667182</w:t>
      </w:r>
      <w:r>
        <w:rPr>
          <w:rFonts w:ascii="仿宋_GB2312" w:hAnsi="仿宋_GB2312" w:cs="仿宋;Arial Unicode MS" w:eastAsia="仿宋_GB2312"/>
          <w:sz w:val="32"/>
          <w:lang w:eastAsia="zh-CN"/>
        </w:rPr>
        <w:t>，你公司与下游企业霍州市贝源煤业有限公司、山东锐新环保科技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武汉卓马向盾物资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200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6032056-1603208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0,424.8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372.1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3,797.00</w:t>
      </w:r>
      <w:r>
        <w:rPr>
          <w:rFonts w:ascii="仿宋_GB2312" w:hAnsi="仿宋_GB2312" w:cs="仿宋;Arial Unicode MS" w:eastAsia="仿宋_GB2312"/>
          <w:sz w:val="32"/>
          <w:lang w:eastAsia="zh-CN"/>
        </w:rPr>
        <w:t>元，已被国家税务总局武汉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乌鲁木齐旭美梅亭商贸有限公司开具的</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279561-0427959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985,048.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07,458.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92,506.75</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乌鲁木齐创安有成商贸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216150-0421616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90,711.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8,420.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29,132.00</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981,609.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96,873.7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678,483.0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75488-0047550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67960-0056798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99408-0049945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981,609.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96,873.7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678,483.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4:0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