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92</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众义通平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M81H11</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6</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银行股份有限公司太原凯旋支行账号</w:t>
      </w:r>
      <w:r>
        <w:rPr>
          <w:rFonts w:eastAsia="仿宋_GB2312" w:cs="仿宋;Arial Unicode MS" w:ascii="仿宋_GB2312" w:hAnsi="仿宋_GB2312"/>
          <w:sz w:val="32"/>
          <w:lang w:eastAsia="zh-CN"/>
        </w:rPr>
        <w:t>140496239194</w:t>
      </w:r>
      <w:r>
        <w:rPr>
          <w:rFonts w:ascii="仿宋_GB2312" w:hAnsi="仿宋_GB2312" w:cs="仿宋;Arial Unicode MS" w:eastAsia="仿宋_GB2312"/>
          <w:sz w:val="32"/>
          <w:lang w:eastAsia="zh-CN"/>
        </w:rPr>
        <w:t>，你公司与下游企业井陉县隆源煤炭经销有限公司、曲阳县照元煤炭销售有限公司、泰安昌凯经贸有限公司、潍坊市能安经贸有限公司、徐州东正贸易有限责任公司、宜昌欣兴森商贸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乌鲁木齐腾兰金域能源开发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5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991040-03991049</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34,622.2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8,885.7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93,508.00</w:t>
      </w:r>
      <w:r>
        <w:rPr>
          <w:rFonts w:ascii="仿宋_GB2312" w:hAnsi="仿宋_GB2312" w:cs="仿宋;Arial Unicode MS" w:eastAsia="仿宋_GB2312"/>
          <w:sz w:val="32"/>
          <w:lang w:eastAsia="zh-CN"/>
        </w:rPr>
        <w:t>元，已被国家税务总局乌鲁木齐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乌鲁木齐红岩久泰贸易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5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568716-0256876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995,278.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49,197.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844,475.00</w:t>
      </w:r>
      <w:r>
        <w:rPr>
          <w:rFonts w:ascii="仿宋_GB2312" w:hAnsi="仿宋_GB2312" w:cs="仿宋;Arial Unicode MS" w:eastAsia="仿宋_GB2312"/>
          <w:sz w:val="32"/>
          <w:lang w:eastAsia="zh-CN"/>
        </w:rPr>
        <w:t>元，已被国家税务总局乌鲁木齐经济技术开发区（头屯河区）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23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2,368,920.0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802,716.2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6,171,636.3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23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14373-00114397/01017721-01017758</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017759-0101789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32430-00132439</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318408-00318417</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926731-01926740</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2,368,920.0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802,716.2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6,171,636.3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07:29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