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6</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隆琦顺达贸易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3305357109</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5</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晋商银行太原平阳路支行账号</w:t>
      </w:r>
      <w:r>
        <w:rPr>
          <w:rFonts w:eastAsia="仿宋_GB2312" w:cs="仿宋;Arial Unicode MS" w:ascii="仿宋_GB2312" w:hAnsi="仿宋_GB2312"/>
          <w:sz w:val="32"/>
          <w:lang w:eastAsia="zh-CN"/>
        </w:rPr>
        <w:t>35113130000015872</w:t>
      </w:r>
      <w:r>
        <w:rPr>
          <w:rFonts w:ascii="仿宋_GB2312" w:hAnsi="仿宋_GB2312" w:cs="仿宋;Arial Unicode MS" w:eastAsia="仿宋_GB2312"/>
          <w:sz w:val="32"/>
          <w:lang w:eastAsia="zh-CN"/>
        </w:rPr>
        <w:t>，你公司与下游企业安阳科华商贸有限公司、安阳市洹河冶金有限责任公司、吕梁市离石区兴盛工矿设备经销部、原平市伟腾商贸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山西昌鑫达贸易有限公司开具的</w:t>
      </w:r>
      <w:r>
        <w:rPr>
          <w:rFonts w:eastAsia="仿宋_GB2312" w:cs="仿宋;Arial Unicode MS" w:ascii="仿宋_GB2312" w:hAnsi="仿宋_GB2312"/>
          <w:sz w:val="32"/>
          <w:lang w:eastAsia="zh-CN"/>
        </w:rPr>
        <w:t>47</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605,012.7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82,852.2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387,865.00</w:t>
      </w:r>
      <w:r>
        <w:rPr>
          <w:rFonts w:ascii="仿宋_GB2312" w:hAnsi="仿宋_GB2312" w:cs="仿宋;Arial Unicode MS" w:eastAsia="仿宋_GB2312"/>
          <w:sz w:val="32"/>
          <w:lang w:eastAsia="zh-CN"/>
        </w:rPr>
        <w:t>元，已被国家税务总局太原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天津福润昌达商贸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919,129.9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36,252.0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55,382.00</w:t>
      </w:r>
      <w:r>
        <w:rPr>
          <w:rFonts w:ascii="仿宋_GB2312" w:hAnsi="仿宋_GB2312" w:cs="仿宋;Arial Unicode MS" w:eastAsia="仿宋_GB2312"/>
          <w:sz w:val="32"/>
          <w:lang w:eastAsia="zh-CN"/>
        </w:rPr>
        <w:t>元，已被国家税务总局天津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天津宝德正商贸有限公司开具的</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596,350.4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41,379.5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037,730.00</w:t>
      </w:r>
      <w:r>
        <w:rPr>
          <w:rFonts w:ascii="仿宋_GB2312" w:hAnsi="仿宋_GB2312" w:cs="仿宋;Arial Unicode MS" w:eastAsia="仿宋_GB2312"/>
          <w:sz w:val="32"/>
          <w:lang w:eastAsia="zh-CN"/>
        </w:rPr>
        <w:t>元，已被国家税务总局天津市税务局第四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承德轩泽金属材料销售有限公司开具的</w:t>
      </w:r>
      <w:r>
        <w:rPr>
          <w:rFonts w:eastAsia="仿宋_GB2312" w:cs="仿宋;Arial Unicode MS" w:ascii="仿宋_GB2312" w:hAnsi="仿宋_GB2312"/>
          <w:sz w:val="32"/>
          <w:lang w:eastAsia="zh-CN"/>
        </w:rPr>
        <w:t>96</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8,921,253.3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16,613.1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437,866.50</w:t>
      </w:r>
      <w:r>
        <w:rPr>
          <w:rFonts w:ascii="仿宋_GB2312" w:hAnsi="仿宋_GB2312" w:cs="仿宋;Arial Unicode MS" w:eastAsia="仿宋_GB2312"/>
          <w:sz w:val="32"/>
          <w:lang w:eastAsia="zh-CN"/>
        </w:rPr>
        <w:t>元，已被国家税务总局承德市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承德市轩铭商贸有限公司开具的</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91,452.4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2,546.9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23,999.30</w:t>
      </w:r>
      <w:r>
        <w:rPr>
          <w:rFonts w:ascii="仿宋_GB2312" w:hAnsi="仿宋_GB2312" w:cs="仿宋;Arial Unicode MS" w:eastAsia="仿宋_GB2312"/>
          <w:sz w:val="32"/>
          <w:lang w:eastAsia="zh-CN"/>
        </w:rPr>
        <w:t>元，已被国家税务总局承德市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承德市圆则商贸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802,903.2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16,493.3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619,396.60</w:t>
      </w:r>
      <w:r>
        <w:rPr>
          <w:rFonts w:ascii="仿宋_GB2312" w:hAnsi="仿宋_GB2312" w:cs="仿宋;Arial Unicode MS" w:eastAsia="仿宋_GB2312"/>
          <w:sz w:val="32"/>
          <w:lang w:eastAsia="zh-CN"/>
        </w:rPr>
        <w:t>元，已被国家税务总局承德市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天津金程永进商贸有限公司开具的</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94,871.8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128.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28,000.00</w:t>
      </w:r>
      <w:r>
        <w:rPr>
          <w:rFonts w:ascii="仿宋_GB2312" w:hAnsi="仿宋_GB2312" w:cs="仿宋;Arial Unicode MS" w:eastAsia="仿宋_GB2312"/>
          <w:sz w:val="32"/>
          <w:lang w:eastAsia="zh-CN"/>
        </w:rPr>
        <w:t>元，已被国家税务总局天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天津蒂尔斯科技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98,290.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4,709.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923,000.00</w:t>
      </w:r>
      <w:r>
        <w:rPr>
          <w:rFonts w:ascii="仿宋_GB2312" w:hAnsi="仿宋_GB2312" w:cs="仿宋;Arial Unicode MS" w:eastAsia="仿宋_GB2312"/>
          <w:sz w:val="32"/>
          <w:lang w:eastAsia="zh-CN"/>
        </w:rPr>
        <w:t>元，已被国家税务总局天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天津梅塔尔科技有限公司开具的</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99,863.2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976.7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3,840.00</w:t>
      </w:r>
      <w:r>
        <w:rPr>
          <w:rFonts w:ascii="仿宋_GB2312" w:hAnsi="仿宋_GB2312" w:cs="仿宋;Arial Unicode MS" w:eastAsia="仿宋_GB2312"/>
          <w:sz w:val="32"/>
          <w:lang w:eastAsia="zh-CN"/>
        </w:rPr>
        <w:t>元，已被国家税务总局天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天津中秋月盈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08,368.7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09.422.7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17,791.49</w:t>
      </w:r>
      <w:r>
        <w:rPr>
          <w:rFonts w:ascii="仿宋_GB2312" w:hAnsi="仿宋_GB2312" w:cs="仿宋;Arial Unicode MS" w:eastAsia="仿宋_GB2312"/>
          <w:sz w:val="32"/>
          <w:lang w:eastAsia="zh-CN"/>
        </w:rPr>
        <w:t>元，已被国家税务总局天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天津中流砥柱商贸有限公司开具的</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733,584.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4,709.2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58,293.28</w:t>
      </w:r>
      <w:r>
        <w:rPr>
          <w:rFonts w:ascii="仿宋_GB2312" w:hAnsi="仿宋_GB2312" w:cs="仿宋;Arial Unicode MS" w:eastAsia="仿宋_GB2312"/>
          <w:sz w:val="32"/>
          <w:lang w:eastAsia="zh-CN"/>
        </w:rPr>
        <w:t>元，已被国家税务总局天津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16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8,897,377.9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812,554.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709,932.42</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116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5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17482-0061750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5463-0065546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17511-0061751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27584-0062762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44881-0064488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14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5443-0065544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67098-006671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27629-0062763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27802-0062785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1420-0065142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67116-0066711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44886-0064488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46981-0064700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67101-0066711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47006-00647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1413-0065141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1418-0065141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5445-0065546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67084-0066709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5546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67070-0066707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67074-006670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67077-0066708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5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022976-0102297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38927-0103892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09531-0100953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2974-010229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3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3891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38930-0103893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0638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24071-0152407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44232-0154423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23408-0192340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23417-0192342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46147-0194614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06868-0100688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2980-0102299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38954-0103896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06357-0150636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06370-0150638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24042-0152405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44271-0154429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23400-0192340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38198-0193820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2996-0102299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38936-0103895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24014-0152404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38207-0193824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09534-0100953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2964-0102297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297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38913-0103892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24059-0152406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24076-0152408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44218-0154423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46122-0194614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3006-0102300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06384-0150638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2999-0102300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38932-0103893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06890-0100689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09526-010095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2407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240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23411-019234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23421-0192342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38192-0193819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44237-0154425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44260-0154427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234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38249-0193826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38261-0193826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46101-0194612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46149-0194615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5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15811-0001581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28085-0032808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15698-0001570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377-0033738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15705-0001574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360-0033737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389-0033741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476-0033749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383-0033738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06389-0150639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24007-0152401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28087-0032810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454-0033745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15741-0001576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1569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385-0033738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28102-0032810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15768-000158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418-0033744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449-0033745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456-003374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28109-0032811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37357-0033735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09009-0010909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09095-0010913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25396-00125434</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8,897,377.9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812,554.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709,932.42</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5</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8:57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