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3</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华官龙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HJ50D67</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交通银行股份有限公司太原平阳路支行账号</w:t>
      </w:r>
      <w:r>
        <w:rPr>
          <w:rFonts w:eastAsia="仿宋_GB2312" w:cs="仿宋;Arial Unicode MS" w:ascii="仿宋_GB2312" w:hAnsi="仿宋_GB2312"/>
          <w:sz w:val="32"/>
          <w:lang w:eastAsia="zh-CN"/>
        </w:rPr>
        <w:t>141000530012017011884</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宁夏中源同达物资有限公司开具的</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25479-0052548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899,046.1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2,837.8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51,884.00</w:t>
      </w:r>
      <w:r>
        <w:rPr>
          <w:rFonts w:ascii="仿宋_GB2312" w:hAnsi="仿宋_GB2312" w:cs="仿宋;Arial Unicode MS" w:eastAsia="仿宋_GB2312"/>
          <w:sz w:val="32"/>
          <w:lang w:eastAsia="zh-CN"/>
        </w:rPr>
        <w:t>元，已被国家税务总局银川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未取得货物名称为立柱控制阀的增值税进项发票，但对外开具发票中填写立柱控制阀</w:t>
      </w:r>
      <w:r>
        <w:rPr>
          <w:rFonts w:eastAsia="仿宋_GB2312" w:cs="仿宋;Arial Unicode MS" w:ascii="仿宋_GB2312" w:hAnsi="仿宋_GB2312"/>
          <w:sz w:val="32"/>
          <w:lang w:eastAsia="zh-CN"/>
        </w:rPr>
        <w:t>632,019.30</w:t>
      </w:r>
      <w:r>
        <w:rPr>
          <w:rFonts w:ascii="仿宋_GB2312" w:hAnsi="仿宋_GB2312" w:cs="仿宋;Arial Unicode MS" w:eastAsia="仿宋_GB2312"/>
          <w:sz w:val="32"/>
          <w:lang w:eastAsia="zh-CN"/>
        </w:rPr>
        <w:t>元，有销无进，进销不匹配。</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鹤壁市新鑫煤炭运销中心、泰安市富国工贸有限公司、山西欣永盛贸易有限公司、阳泉市华毅鑫氧化铁有限公司、山西锦波医疗器械有限公司和大同市聚盛利顺科技有限公司共开具</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4,733,947.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04,771.3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538,719.3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鹤壁市新鑫煤炭运销中心、泰安市富国工贸有限公司、山西欣永盛贸易有限公司、阳泉市华毅鑫氧化铁有限公司、山西锦波医疗器械有限公司和大同市聚盛利顺科技有限公司开具的</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551533-0255154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551544-0255155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6544-0024656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9536-00669543</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4,733,947.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04,771.3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538,719.3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7:3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