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转型综改示范区羽墨能源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X77D4Y</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学府园区税务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太原市城区农村信用合作联社中涧河信用社账号</w:t>
      </w:r>
      <w:r>
        <w:rPr>
          <w:rFonts w:eastAsia="仿宋_GB2312" w:cs="仿宋;Arial Unicode MS" w:ascii="仿宋_GB2312" w:hAnsi="仿宋_GB2312"/>
          <w:sz w:val="32"/>
          <w:lang w:eastAsia="zh-CN"/>
        </w:rPr>
        <w:t>101343010300000026021</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衡阳菲克电子科技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056673-0505667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2,733.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8,837.3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1,571.0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洪洞县融泰煤业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82,365.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7,178.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9,543.5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洪洞县融泰煤业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819584-0581960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482,365.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7,178.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9,543.5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8: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