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宁鑫浮新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B5F8XD</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股份有限公司太原桃园路支行账号</w:t>
      </w:r>
      <w:r>
        <w:rPr>
          <w:rFonts w:eastAsia="仿宋_GB2312" w:cs="仿宋;Arial Unicode MS" w:ascii="仿宋_GB2312" w:hAnsi="仿宋_GB2312"/>
          <w:sz w:val="32"/>
          <w:lang w:eastAsia="zh-CN"/>
        </w:rPr>
        <w:t>75390188000172734</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共开具增值税专用发票</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9,957,179.3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3,149.0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50,328.4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北京正峰和时商贸有限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63289423-63289520/64614746-6461474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48,966.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1,80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40,766.00</w:t>
      </w:r>
      <w:r>
        <w:rPr>
          <w:rFonts w:ascii="仿宋_GB2312" w:hAnsi="仿宋_GB2312" w:cs="仿宋;Arial Unicode MS" w:eastAsia="仿宋_GB2312"/>
          <w:sz w:val="32"/>
          <w:lang w:eastAsia="zh-CN"/>
        </w:rPr>
        <w:t>元，已被国家税务总局北京市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你公司向大同市大盛出煤炭有限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4802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571.0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31.3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502.40</w:t>
      </w:r>
      <w:r>
        <w:rPr>
          <w:rFonts w:ascii="仿宋_GB2312" w:hAnsi="仿宋_GB2312" w:cs="仿宋;Arial Unicode MS" w:eastAsia="仿宋_GB2312"/>
          <w:sz w:val="32"/>
          <w:lang w:eastAsia="zh-CN"/>
        </w:rPr>
        <w:t>元，已被国家税务总局北京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增值税专用发票</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9,957,179.3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3,149.0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50,328.4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大同市大盛出煤炭有限公司、大同市清璟源能源有限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45900-05945924/05947934-05948021</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957,179.3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3,149.0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50,328.4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4:4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