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顺锦晟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K9P6Y95</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因“纳税人负有纳税申报义务，但连续三个月所有税种均未进行纳税申报”，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被认定为非正常户。主管税务机关国家税务总局山西转型综合改革示范区税务局唐槐园区税务分局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长治路支行账号：</w:t>
      </w:r>
      <w:r>
        <w:rPr>
          <w:rFonts w:eastAsia="仿宋_GB2312" w:cs="仿宋;Arial Unicode MS" w:ascii="仿宋_GB2312" w:hAnsi="仿宋_GB2312"/>
          <w:sz w:val="32"/>
          <w:lang w:eastAsia="zh-CN"/>
        </w:rPr>
        <w:t>123456588762</w:t>
      </w:r>
      <w:r>
        <w:rPr>
          <w:rFonts w:ascii="仿宋_GB2312" w:hAnsi="仿宋_GB2312" w:cs="仿宋;Arial Unicode MS" w:eastAsia="仿宋_GB2312"/>
          <w:sz w:val="32"/>
          <w:lang w:eastAsia="zh-CN"/>
        </w:rPr>
        <w:t>，你公司账户与下游企业四川仁金源金属材料有限公司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最后一次增值税纳税申报为</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日办理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增值税纳税申报，之后于</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日开具了</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份正常增值税专用发票后直接走逃失踪，未办理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增值税纳税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四川仁金源金属材料有限公司开具</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10,371.6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3,348.3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3,72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四川仁金源金属材料有限公司开具的</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787600-01787608</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410,371.6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3,348.3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3,720.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一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3:57:16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