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3"/>
        <w:jc w:val="center"/>
        <w:rPr>
          <w:sz w:val="32"/>
          <w:szCs w:val="32"/>
        </w:rPr>
      </w:pPr>
      <w:r>
        <w:rPr>
          <w:sz w:val="32"/>
          <w:szCs w:val="32"/>
        </w:rPr>
        <w:t>纳税人减免税申请核准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1"/>
        <w:gridCol w:w="616"/>
        <w:gridCol w:w="865"/>
        <w:gridCol w:w="838"/>
        <w:gridCol w:w="1134"/>
        <w:gridCol w:w="851"/>
        <w:gridCol w:w="708"/>
        <w:gridCol w:w="741"/>
        <w:gridCol w:w="765"/>
        <w:gridCol w:w="765"/>
      </w:tblGrid>
      <w:tr>
        <w:trPr>
          <w:trHeight w:val="617" w:hRule="atLeast"/>
        </w:trPr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识别号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nsrsbh"/>
            <w:bookmarkEnd w:id="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名称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nsrmc"/>
            <w:bookmarkEnd w:id="1"/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享受减免税优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</w:t>
            </w: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事项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种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免税类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减免性质代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取得第一笔生产经营收入时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期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有效期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税率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额度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减征幅度</w:t>
            </w:r>
          </w:p>
        </w:tc>
      </w:tr>
      <w:tr>
        <w:trPr>
          <w:trHeight w:val="113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swsxMc"/>
            <w:bookmarkStart w:id="3" w:name="swsxMc"/>
            <w:bookmarkEnd w:id="3"/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jmlxDm"/>
            <w:bookmarkStart w:id="5" w:name="jmlxDm"/>
            <w:bookmarkEnd w:id="5"/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" w:name="ssjmxzdm"/>
            <w:bookmarkStart w:id="7" w:name="ssjmxzdm"/>
            <w:bookmarkEnd w:id="7"/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8" w:name="qddybscjysrrq1"/>
            <w:bookmarkStart w:id="9" w:name="qddybscjysrrq1"/>
            <w:bookmarkEnd w:id="9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0" w:name="jmqxq"/>
            <w:bookmarkStart w:id="11" w:name="jmqxq"/>
            <w:bookmarkEnd w:id="11"/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2" w:name="jmqxz"/>
            <w:bookmarkStart w:id="13" w:name="jmqxz"/>
            <w:bookmarkEnd w:id="13"/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" w:name="jzsl"/>
            <w:bookmarkStart w:id="15" w:name="jzsl"/>
            <w:bookmarkEnd w:id="15"/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6" w:name="jzfd"/>
            <w:bookmarkStart w:id="17" w:name="jzfd"/>
            <w:bookmarkEnd w:id="17"/>
          </w:p>
        </w:tc>
      </w:tr>
      <w:tr>
        <w:trPr>
          <w:trHeight w:val="113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2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法定代表人（负责人）：   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 财务负责人：    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经办人：</w:t>
            </w:r>
            <w:bookmarkStart w:id="18" w:name="jbr"/>
            <w:bookmarkEnd w:id="18"/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           </w:t>
            </w:r>
            <w:r>
              <w:rPr>
                <w:rFonts w:ascii="宋体" w:hAnsi="宋体" w:cs="宋体"/>
                <w:color w:val="000000"/>
              </w:rPr>
              <w:t>纳税人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                                            </w:t>
            </w:r>
            <w:r>
              <w:rPr>
                <w:rFonts w:ascii="宋体" w:hAnsi="宋体" w:cs="宋体"/>
                <w:color w:val="000000"/>
              </w:rPr>
              <w:t>申请日期：    </w:t>
            </w:r>
            <w:bookmarkStart w:id="19" w:name="year"/>
            <w:bookmarkEnd w:id="19"/>
            <w:r>
              <w:rPr>
                <w:rFonts w:ascii="宋体" w:hAnsi="宋体" w:cs="宋体"/>
                <w:color w:val="000000"/>
              </w:rPr>
              <w:t xml:space="preserve">  年   月  日</w:t>
            </w:r>
          </w:p>
        </w:tc>
      </w:tr>
      <w:tr>
        <w:trPr>
          <w:trHeight w:val="3385" w:hRule="atLeast"/>
        </w:trPr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82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  <w:p>
            <w:pPr>
              <w:pStyle w:val="Normal"/>
              <w:ind w:firstLine="5775"/>
              <w:rPr/>
            </w:pP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                                       </w:t>
            </w:r>
            <w:r>
              <w:rPr/>
              <w:t>核准</w:t>
            </w:r>
            <w:r>
              <w:rPr>
                <w:rFonts w:ascii="宋体" w:hAnsi="宋体" w:cs="宋体"/>
                <w:color w:val="000000"/>
              </w:rPr>
              <w:t>税务机关（盖章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                                                </w:t>
            </w:r>
            <w:r>
              <w:rPr>
                <w:rFonts w:ascii="宋体" w:hAnsi="宋体" w:cs="宋体"/>
                <w:color w:val="000000"/>
              </w:rPr>
              <w:t xml:space="preserve">年   月   日 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需求正文 Char"/>
    <w:qFormat/>
    <w:rPr>
      <w:rFonts w:ascii="Arial" w:hAnsi="Arial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6">
    <w:name w:val="需求正文"/>
    <w:basedOn w:val="Normal"/>
    <w:qFormat/>
    <w:pPr>
      <w:ind w:firstLine="420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4:00Z</dcterms:created>
  <dc:creator>Leo</dc:creator>
  <dc:description/>
  <dc:language>en-US</dc:language>
  <cp:lastModifiedBy> </cp:lastModifiedBy>
  <dcterms:modified xsi:type="dcterms:W3CDTF">2020-08-18T03:26:53Z</dcterms:modified>
  <cp:revision>2</cp:revision>
  <dc:subject/>
  <dc:title>纳税人减免税申请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