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100"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当天，考生需携带本人身份证、加盖“资格复审合格”印章的笔试准考证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一寸免冠照片按照规定的时间、地点集合。迟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以上者视为自动放弃体检资格。证件与本人不符或所持证件不全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前三天请尽量不要服用药物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一天请注意休息，勿熬夜，不要饮酒，避免剧烈运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后尽量不要进食进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早晨禁水、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请勿做妇科及尿液检查，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理期结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再补检；怀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生要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工作人员认真检查所有项目，勿漏检。若自动放弃某一检查项目，将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过程中，弄虚作假或隐瞒真实情况，致使体检结果失真的考生，不予录用或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考生不得携带通讯工具，不得以任何方式与外界联系，一经发现，即取消体检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需自备一次性医用口罩，除身份确认外，体检全程均需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费用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50:00Z</dcterms:created>
  <dc:creator>duanjb</dc:creator>
  <dc:description/>
  <dc:language>en-US</dc:language>
  <cp:lastModifiedBy>梁婧</cp:lastModifiedBy>
  <cp:lastPrinted>2016-03-10T16:23:00Z</cp:lastPrinted>
  <dcterms:modified xsi:type="dcterms:W3CDTF">2021-04-12T01:31:27Z</dcterms:modified>
  <cp:revision>1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12835BBFC473DBD7B219647A26AA6</vt:lpwstr>
  </property>
  <property fmtid="{D5CDD505-2E9C-101B-9397-08002B2CF9AE}" pid="3" name="KSOProductBuildVer">
    <vt:lpwstr>2052-11.1.0.10356</vt:lpwstr>
  </property>
</Properties>
</file>