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考生）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山西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王慧忠</cp:lastModifiedBy>
  <cp:lastPrinted>2016-01-08T13:46:00Z</cp:lastPrinted>
  <dcterms:modified xsi:type="dcterms:W3CDTF">2020-11-04T01:29:00Z</dcterms:modified>
  <cp:revision>2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