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纳税信用复评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核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（核）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复核的不填）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594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623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在受理复评申请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纳税信用复评，并向纳税人提供复评情况的自我查询服务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税务机关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份集中受理复核申请，在开展年度评价时审核调整，并随评价结果向纳税人提供复核情况的自我查询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表一式两份，主管税务机关留存一份，返纳税人一份。</w:t>
      </w:r>
    </w:p>
    <w:p>
      <w:pPr>
        <w:pStyle w:val="Normal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1:00Z</dcterms:created>
  <dc:creator>罗名</dc:creator>
  <dc:description/>
  <dc:language>en-US</dc:language>
  <cp:lastModifiedBy>李宛冰</cp:lastModifiedBy>
  <cp:lastPrinted>2020-09-14T16:04:00Z</cp:lastPrinted>
  <dcterms:modified xsi:type="dcterms:W3CDTF">2020-09-14T08:04:24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