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22"/>
        <w:jc w:val="center"/>
        <w:rPr>
          <w:rFonts w:ascii="方正小标宋简体;宋体" w:hAnsi="方正小标宋简体;宋体" w:eastAsia="方正小标宋简体;宋体"/>
          <w:kern w:val="0"/>
          <w:sz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</w:rPr>
        <w:t>国民经济行业分类与代码（</w:t>
      </w:r>
      <w:r>
        <w:rPr>
          <w:rFonts w:eastAsia="方正小标宋简体;宋体" w:ascii="方正小标宋简体;宋体" w:hAnsi="方正小标宋简体;宋体"/>
          <w:kern w:val="0"/>
          <w:sz w:val="44"/>
        </w:rPr>
        <w:t>GB/T4754-2017</w:t>
      </w:r>
      <w:r>
        <w:rPr>
          <w:rFonts w:ascii="方正小标宋简体;宋体" w:hAnsi="方正小标宋简体;宋体" w:eastAsia="方正小标宋简体;宋体"/>
          <w:kern w:val="0"/>
          <w:sz w:val="44"/>
        </w:rPr>
        <w:t>）</w:t>
      </w:r>
    </w:p>
    <w:p>
      <w:pPr>
        <w:pStyle w:val="Normal"/>
        <w:spacing w:lineRule="exact" w:line="210"/>
        <w:rPr>
          <w:rFonts w:ascii="宋体;SimSun" w:hAnsi="宋体;SimSun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kern w:val="0"/>
          <w:sz w:val="18"/>
          <w:szCs w:val="18"/>
        </w:rPr>
      </w:r>
    </w:p>
    <w:tbl>
      <w:tblPr>
        <w:tblW w:w="1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3276"/>
        <w:gridCol w:w="638"/>
        <w:gridCol w:w="638"/>
        <w:gridCol w:w="638"/>
        <w:gridCol w:w="2736"/>
        <w:gridCol w:w="638"/>
        <w:gridCol w:w="638"/>
        <w:gridCol w:w="638"/>
        <w:gridCol w:w="3276"/>
        <w:gridCol w:w="638"/>
        <w:gridCol w:w="638"/>
        <w:gridCol w:w="638"/>
        <w:gridCol w:w="2916"/>
      </w:tblGrid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畜牧业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开采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油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牲畜饲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地石油开采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植物油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谷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的饲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石油开采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食用植物油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的饲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开采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的饲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地天然气开采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及肉类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谷物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的饲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天然气及可燃冰开采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牲畜屠宰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类、油料和薯类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驼饲养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黑色金属矿采选业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类屠宰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类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牲畜饲养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制品及副产品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禽饲养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锰矿、铬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的饲养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黑色金属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冷冻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、麻、糖、烟草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的饲养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色金属矿采选业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糜制品及水产品干腌制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鹅的饲养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有色金属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饲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类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家禽饲养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油提取及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料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狩猎和捕捉动物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锌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产品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畜牧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钴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水果和坚果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食用菌及园艺作物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兔的饲养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蜂饲养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和坚果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种植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畜牧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种植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农副食品加工  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园艺作物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常用有色金属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及淀粉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养殖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果类和核果类水果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陆养殖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蛋品加工      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捕捞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矿采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未列明农副食品加工  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橘类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捕捞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贵金属矿采选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制造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蕉等亚热带水果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陆捕捞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稀土金属矿采选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焙烤食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果种植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、林、牧、渔服务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钨钼矿采选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、面包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果、含油果、香料和饮料作物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服务业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金属矿采选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干及其他焙烤食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果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种苗培育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金属矿采选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果、巧克力及蜜饯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油果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稀有金属矿采选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果、巧克力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作物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活动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金属矿采选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饯制作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初加工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砂石开采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食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及其他饮料作物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作物病虫害防治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灰石、石膏开采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面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业服务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用石开采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冻食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中药材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服务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土石开采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面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种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有害生物防治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土及其他土砂石开采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面及其他方便食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草原割草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防火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矿开采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品初级加工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盐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乳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林业专业及辅助性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及其他非金属矿采选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粉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育种和育苗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服务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、云母矿采选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乳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育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良种繁殖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、滑石采选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头食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育苗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粪污处理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、玉石采选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、禽类罐头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林和更新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畜牧专业及辅助性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非金属矿采选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罐头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营和管护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服务业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采辅助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水果罐头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改培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苗及鱼种场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开采和洗选专业及辅助性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罐头食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和竹材采运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渔业专业及辅助性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和天然气开采专业及辅助性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品、发酵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采运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开采专业及辅助性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精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材采运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采矿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油、食醋及类似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品采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煤开采洗选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调味品、发酵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竹材林产品采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煤炭采选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磨制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食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木竹材林产品采集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油和天然气开采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饲料加工    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食品制造</w:t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b/>
          <w:sz w:val="18"/>
          <w:szCs w:val="18"/>
        </w:rPr>
        <w:t>（</w:t>
      </w:r>
      <w:r>
        <w:rPr>
          <w:rFonts w:eastAsia="黑体;SimHei" w:cs="宋体;SimSun" w:ascii="宋体;SimSun" w:hAnsi="宋体;SimSun"/>
          <w:b/>
          <w:sz w:val="18"/>
          <w:szCs w:val="18"/>
        </w:rPr>
        <w:t>GB/T4754-2017</w:t>
      </w:r>
      <w:r>
        <w:rPr>
          <w:rFonts w:ascii="宋体;SimSun" w:hAnsi="宋体;SimSun" w:cs="宋体;SimSun" w:eastAsia="黑体;SimHei"/>
          <w:b/>
          <w:sz w:val="18"/>
          <w:szCs w:val="18"/>
        </w:rPr>
        <w:t>）（续）</w:t>
      </w:r>
    </w:p>
    <w:tbl>
      <w:tblPr>
        <w:tblW w:w="2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2916"/>
        <w:gridCol w:w="638"/>
        <w:gridCol w:w="638"/>
        <w:gridCol w:w="638"/>
        <w:gridCol w:w="3276"/>
        <w:gridCol w:w="638"/>
        <w:gridCol w:w="638"/>
        <w:gridCol w:w="638"/>
        <w:gridCol w:w="3096"/>
        <w:gridCol w:w="638"/>
        <w:gridCol w:w="638"/>
        <w:gridCol w:w="638"/>
        <w:gridCol w:w="3096"/>
      </w:tblGrid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制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家用纺织制成品制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制品制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体育用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饮品及食用冰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织造布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制品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加工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绳、索、缆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及其他制品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艺器材及娱乐用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及饲料添加剂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带和帘子布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具制造业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露天游乐场所游乐设备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食品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篷、帆布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家具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艺用品及室内游艺器材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、饮料和精制茶制造业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产业用纺织制成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、藤家具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娱乐用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的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服装、服饰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家具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油、煤炭及其他燃料加工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织服装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家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石油产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酒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机织服装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家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加工及石油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啤酒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织服装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造纸和纸制品业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原油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酒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或钩针编织服装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浆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焦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酒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休闲针织服装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竹浆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制合成气生产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酒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针织或钩针编织服装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木竹浆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制液体燃料生产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煤炭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饮料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罐）装饮用水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鞣制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纸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燃料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菜汁及果菜汁饮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纸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液体燃料生产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饮料和植物蛋白饮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服装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致密成型燃料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饮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箱、包（袋）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和纸板容器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原料和化学制品制造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饮料及其他饮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皮手套及皮装饰制品制造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纸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原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茶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皮革制品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和记录媒介复制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酸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烟草制品业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皮鞣制及制品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碱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叶复烤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皮鞣制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、报刊印刷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盐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烟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皮服装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册印制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原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烟草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毛皮制品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装潢及其他印刷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础化学原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及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订及印刷相关服务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纺织及印染精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（绒）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媒介复制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肥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纺纱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（绒）制品加工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肥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织造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鞋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教办公用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钾肥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印染精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面料鞋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混肥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纺织及染整精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鞋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的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5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肥料及微生物肥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条和毛纱线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鞋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用模型及教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肥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织造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鞋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水、墨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染整精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鞋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教办公用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农药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纺织及染整精加工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农药及微生物农药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纤维纺前加工和纺纱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乐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、油墨、颜料及类似产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织造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乐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染整精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片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乐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墨及类似产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绢纺织及印染精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板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乐器及零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缫丝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木材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绢纺和丝织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板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工艺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用填料及类似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染精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合板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工艺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材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织造及印染精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板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器工艺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形态塑料及合成树脂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织造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刨花板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画工艺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橡胶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织物染整精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造板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5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植物纤维编织工艺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纤维单（聚合）体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或钩针编织物及其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6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纱刺绣工艺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合成材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或钩针编织物织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用木料及木材组件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7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毯、挂毯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化学产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或钩针编织物印染精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门窗、楼梯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8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首饰及有关物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和助剂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或钩针编织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楼梯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艺美术及礼仪用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化学用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纺织制成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地板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用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学产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上用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5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容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类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学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巾类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木制品及其他木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运动器材及配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5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处理专用药剂材料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帘、布艺类产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、藤、棕、草等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器材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6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胶制造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9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家用纺织制成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防护用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9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专用化学产品制造    </w:t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GB/T4754-2017</w:t>
      </w:r>
      <w:r>
        <w:rPr>
          <w:rFonts w:ascii="黑体;SimHei" w:hAnsi="黑体;SimHei" w:cs="黑体;SimHei" w:eastAsia="黑体;SimHei"/>
          <w:b/>
          <w:sz w:val="24"/>
        </w:rPr>
        <w:t>）（续）</w:t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2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2916"/>
        <w:gridCol w:w="638"/>
        <w:gridCol w:w="638"/>
        <w:gridCol w:w="638"/>
        <w:gridCol w:w="3456"/>
        <w:gridCol w:w="638"/>
        <w:gridCol w:w="638"/>
        <w:gridCol w:w="638"/>
        <w:gridCol w:w="3276"/>
        <w:gridCol w:w="638"/>
        <w:gridCol w:w="638"/>
        <w:gridCol w:w="638"/>
        <w:gridCol w:w="3096"/>
      </w:tblGrid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炸药、火工及焰火产品制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塑料制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陶瓷制品及其他耐火材料制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容器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炸药及火工产品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人造革、合成革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及其他非金属矿物制品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包装容器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焰火、鞭炮产品制造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6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包装箱及容器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及碳素制品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丝绳及其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化学产品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7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塑料制品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金属矿物制品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安全用金属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皂及合成洗涤剂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8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草坪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家具用金属配件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零件及其他塑料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及水暖管道零件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清洁用品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钢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、消防用金属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、香精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、石灰和石膏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金属铸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筑、安全用金属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日用化学产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表面处理及热处理加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专用化学产品制造   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灰和石膏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合金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搪瓷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药制造业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膏、水泥制品及类似制品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药品原料药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专用搪瓷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药品制剂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砼结构构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有色金属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搪瓷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饮片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水泥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搪瓷卫生洁具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生产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质建筑材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锌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搪瓷日用品及其他搪瓷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用药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泥类似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钴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制日用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药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、石材等建筑材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制厨房用器具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药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土砖瓦及建筑砌块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5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制餐具和器皿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药物和疫苗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用石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6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制卫生器具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材料及医药用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建筑材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7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制日用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辅料及包装材料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热和隔音材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筑材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常用有色金属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铸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纤维原料及纤维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件及粉末冶金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浆粕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玻璃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及公共管理用金属标牌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纤维（纤维素纤维）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玻璃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冶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金属制品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纤维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玻璃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贵金属冶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设备制造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纶纤维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稀土金属冶炼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及原动设备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纶纤维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玻璃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钨钼冶炼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及辅助设备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腈纶纤维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玻璃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金属冶炼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及配件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纶纤维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仪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稀有金属冶炼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及辅机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纶纤维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玻璃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合金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轮机及辅机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6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纤维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包装容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压延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能原动设备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合成纤维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6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保温容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压延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原动设备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基材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7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镜及类似品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压延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加工机械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基化学纤维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玻璃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压延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削机床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基、淀粉基新材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纤维和玻璃纤维增强塑料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稀土金属压延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成形机床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纤维及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有色金属压延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机械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制品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纤维增强塑料制品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属制品业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割及焊接设备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性金属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5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功能部件及附件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板、管、带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陶瓷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结构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加工机械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零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陶瓷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门窗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搬运设备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橡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陶瓷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工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小型起重设备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及医用橡胶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陶瓷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工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机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6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场地用塑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设艺术陶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专用车辆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橡胶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6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陶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及园林用金属工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搬运设备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陶瓷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剪及类似日用金属工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5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、自动扶梯及升降机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薄膜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材料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工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物料搬运设备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板、管、型材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及金属包装容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、阀门、压缩机及类似机械制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3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丝、绳及编织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2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母制品制造 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及真空设备制造</w:t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GB/T4754-2017</w:t>
      </w:r>
      <w:r>
        <w:rPr>
          <w:rFonts w:ascii="黑体;SimHei" w:hAnsi="黑体;SimHei" w:cs="黑体;SimHei" w:eastAsia="黑体;SimHei"/>
          <w:b/>
          <w:sz w:val="24"/>
        </w:rPr>
        <w:t>）（续）</w:t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21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3456"/>
        <w:gridCol w:w="578"/>
        <w:gridCol w:w="578"/>
        <w:gridCol w:w="578"/>
        <w:gridCol w:w="3996"/>
        <w:gridCol w:w="578"/>
        <w:gridCol w:w="578"/>
        <w:gridCol w:w="578"/>
        <w:gridCol w:w="3816"/>
        <w:gridCol w:w="578"/>
        <w:gridCol w:w="578"/>
        <w:gridCol w:w="578"/>
        <w:gridCol w:w="3276"/>
      </w:tblGrid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大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小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别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大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小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别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大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小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别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大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中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小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别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称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压缩机械制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加工专用设备制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专用设备制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座车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和旋塞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4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机械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2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动车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和气压动力机械及元件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5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3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专用机械及器材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公路休闲车及零配件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力动力机械元件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9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金属加工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4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、饮食、服务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水救捞及其他未列明运输设备制造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6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压动力机械及元件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、烟草及饲料生产专用设备制造　　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共安全设备及器材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水装备制造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、齿轮和传动部件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1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酒、饮料及茶生产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、管制及类似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下救捞装备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动轴承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2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副食品加工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专用机械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运输设备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动轴承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3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生产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9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用设备制造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机械和器材制造业 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及齿轮减、变速箱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4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生产专用设备制造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制造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传动部件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、制药、日化及日用品生产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整车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机及发电机组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炉、风机、衡器、包装等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1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和造纸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1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柴油车整车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炉、熔炉及电炉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2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2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车整车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机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机、风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3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化工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0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发动机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机及其他电机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、液体分离及纯净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4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0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装汽车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配电及控制设备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、空调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5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器具生产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0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速汽车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、整流器和电感器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动和电动工具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6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、陶瓷和搪瓷制品生产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车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器及其配套设备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6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喷枪及类似器具制造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车身、挂车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开关控制设备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7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9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日用品生产专用设备制造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0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零部件及配件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元器件制造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办公用机械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服装和皮革加工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5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设备及元器件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机械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1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输配电及控制设备制造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幻灯及投影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2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、毛皮及其制品加工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1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铁车组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、电缆、光缆及电工器材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相机及器材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3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缝制机械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2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机车车辆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、电缆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和胶印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4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涤机械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窄轨机车车辆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及货币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和电工机械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铁设备、配件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缆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、办公用机械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1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机械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机车车辆配件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制品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零部件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2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专用设备及器材、配件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工器材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密封件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3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元器件与机电组件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9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铁路运输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固件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9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0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电池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专用机械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及相关装置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氢电池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零部件加工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1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1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船舶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蓄电池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用零部件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2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化农业及园艺机具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2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船舶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锰电池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用设备制造业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3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及木竹采伐机械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3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娱乐船和运动船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池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3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及木竹采伐机械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4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配套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力器具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作业机器人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4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机械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5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改装与拆除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制冷电器具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材制造装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5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机械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6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拆除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空气调节器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通用设备制造业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6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牧渔机械配件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7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装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通风电器具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用设备制造业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7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加工机械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9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标器材及其他相关装置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厨房电器具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、冶金、建筑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9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、林、牧、渔业机械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航天器及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5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清洁卫生电器具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机械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仪器设备及器械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1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6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美容、保健护理电器具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钻采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1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诊断、监护及治疗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2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及运载火箭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7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力器具专用配件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用机械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2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用设备及器具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3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相关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家用电力器具制造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用机械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3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实验室及医用消毒设备和器具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4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相关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力家用器具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生产专用机械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4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外科及兽医用器械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9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航空航天器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及类似能源家用器具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6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5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治疗及病房护理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太阳能器具制造 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7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施工专用机械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6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辅具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1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整车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电力家用器具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、木材、非金属加工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7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镜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2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零部件及配件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器具制造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、化工生产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9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设备及器械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源制造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2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加工专用设备制造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、社会公共服务及其他专用设备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制造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灯具制造</w:t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b/>
          <w:sz w:val="18"/>
          <w:szCs w:val="18"/>
        </w:rPr>
        <w:t>（</w:t>
      </w:r>
      <w:r>
        <w:rPr>
          <w:rFonts w:eastAsia="黑体;SimHei" w:cs="宋体;SimSun" w:ascii="宋体;SimSun" w:hAnsi="宋体;SimSun"/>
          <w:b/>
          <w:sz w:val="18"/>
          <w:szCs w:val="18"/>
        </w:rPr>
        <w:t>GB/T4754-2017</w:t>
      </w:r>
      <w:r>
        <w:rPr>
          <w:rFonts w:ascii="宋体;SimSun" w:hAnsi="宋体;SimSun" w:cs="宋体;SimSun" w:eastAsia="黑体;SimHei"/>
          <w:b/>
          <w:sz w:val="18"/>
          <w:szCs w:val="18"/>
        </w:rPr>
        <w:t>）（续）</w:t>
      </w:r>
    </w:p>
    <w:tbl>
      <w:tblPr>
        <w:tblW w:w="20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3636"/>
        <w:gridCol w:w="638"/>
        <w:gridCol w:w="638"/>
        <w:gridCol w:w="638"/>
        <w:gridCol w:w="3456"/>
        <w:gridCol w:w="638"/>
        <w:gridCol w:w="638"/>
        <w:gridCol w:w="638"/>
        <w:gridCol w:w="3096"/>
        <w:gridCol w:w="638"/>
        <w:gridCol w:w="638"/>
        <w:gridCol w:w="638"/>
        <w:gridCol w:w="2916"/>
      </w:tblGrid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及场地用灯制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制造业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力发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工程施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4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照明器具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仪器仪表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5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发电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能发电工程施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9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用电器附件及其他照明器具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控制系统装置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发电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发电工程施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气机械及器材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仪器仪表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7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能发电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力工程施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1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信号设备装置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、计算及测量仪器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力生产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土木工程建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9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电气机械及器材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分析仪器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供应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工程施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机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生产和供应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地设施工程施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用仪器仪表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乐设施工程施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1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整机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用仪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生产和供应业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土木工程建筑施工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2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零部件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仪器仪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石油气生产和供应业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安装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3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外围设备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专用仪器仪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气生产和供应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安装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4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控制计算机及系统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设备及生产用计数仪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燃气生产和供应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和设备安装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5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设备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气象及海洋专用仪器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筑安装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9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计算机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牧渔专用仪器仪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来水生产和供应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地设施安装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探和地震专用仪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及其再生利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筑安装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1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设备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6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专用仪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淡化处理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和其他建筑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2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终端设备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7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子及核辐射测量仪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的处理、利用与分配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设备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8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测量仪器制造 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建筑装饰和装修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1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节目制作及发射设备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用仪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房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装饰和装修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2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接收设备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与计时仪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幕墙装饰和装修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3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专用配件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仪器及眼镜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房屋建筑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准备活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4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音响设备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器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建筑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拆除活动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9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视设备及其他广播电视设备制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仪器仪表制造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路、道路、隧道和桥梁工程建筑   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准备活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0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及配套设备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路工程建筑   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施工设备服务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设备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杂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路工程建筑   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建筑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1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机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鬃毛加工、制刷及清扫工具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政道路工程建筑   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2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响设备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日用杂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产品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3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录放设备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制品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道路、隧道和桥梁工程建筑    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、豆及薯类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消费设备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辐射加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和内河港口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1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穿戴智能设备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制造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源及供水设施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渔业饲料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2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车载设备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废弃资源综合利用业 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湖治理及防洪设施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、麻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3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无人飞行器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废料和碎屑加工处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及航运设施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产品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4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消费机器人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废料和碎屑加工处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6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牲畜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智能消费设备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制品、机械和设备修理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油气资源开发利用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产品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器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制品修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能源开发利用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牧产品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1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真空器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设备修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隧道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及烟草制品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2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分立器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修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设施铺设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面制品及食用油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3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、船舶、航空航天等运输设备修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海洋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、糖果及糖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4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设备修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品、蔬菜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5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照明器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修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线和管道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、禽、蛋、奶及水产品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6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器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器修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线及设备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及调味品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9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器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运输设备修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6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和保健品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元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修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综合管廊工程建筑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7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、饮料及茶叶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1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电容电感元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修理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工程施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8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制品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2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路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0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械和设备修理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工程施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食品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3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感元件及传感器制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工程施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服装及家庭用品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4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声器件及零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生产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保护工程施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、针织品及原料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5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专用材料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力发电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施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9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元件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联产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力发电工程施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帽批发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0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设备制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3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工程施工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4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及卫生用品批发</w:t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b/>
          <w:sz w:val="18"/>
          <w:szCs w:val="18"/>
        </w:rPr>
        <w:t>（</w:t>
      </w:r>
      <w:r>
        <w:rPr>
          <w:rFonts w:eastAsia="黑体;SimHei" w:cs="宋体;SimSun" w:ascii="宋体;SimSun" w:hAnsi="宋体;SimSun"/>
          <w:b/>
          <w:sz w:val="18"/>
          <w:szCs w:val="18"/>
        </w:rPr>
        <w:t>GB/T4754-2017</w:t>
      </w:r>
      <w:r>
        <w:rPr>
          <w:rFonts w:ascii="宋体;SimSun" w:hAnsi="宋体;SimSun" w:cs="宋体;SimSun" w:eastAsia="黑体;SimHei"/>
          <w:b/>
          <w:sz w:val="18"/>
          <w:szCs w:val="18"/>
        </w:rPr>
        <w:t>）（续）</w:t>
      </w:r>
    </w:p>
    <w:tbl>
      <w:tblPr>
        <w:tblW w:w="2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3276"/>
        <w:gridCol w:w="638"/>
        <w:gridCol w:w="638"/>
        <w:gridCol w:w="638"/>
        <w:gridCol w:w="3456"/>
        <w:gridCol w:w="638"/>
        <w:gridCol w:w="638"/>
        <w:gridCol w:w="638"/>
        <w:gridCol w:w="3276"/>
        <w:gridCol w:w="638"/>
        <w:gridCol w:w="638"/>
        <w:gridCol w:w="638"/>
        <w:gridCol w:w="2376"/>
      </w:tblGrid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小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称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房、卫生间用具及日用杂货批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用电器及电子产品专门零售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货物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6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具、装饰物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视听设备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货物道路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7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视听设备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货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家电设备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2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车道路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8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家电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市场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软件及辅助设备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3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道路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家庭用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利店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4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货物道路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体育用品及器材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综合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产品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5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道路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用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及烟草制品专门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金、家具及室内装饰材料专门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6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件包裹道路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用品及器材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金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7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配送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、面包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具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8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家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品、蔬菜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9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道路货物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5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制品及电子出版物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、禽、蛋、奶及水产品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运输辅助活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6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饰、工艺品及收藏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和保健品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5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洁具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运汽车站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7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6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、饮料及茶叶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6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装饰材料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2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枢纽（站）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用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7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制品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7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、石材装饰材料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3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管理与养护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及医疗器材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食品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室内装饰材料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9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道路运输辅助活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药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服装及日用品专门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摊、无店铺及其他零售业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运输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及针织品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货摊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旅客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用药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旅客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用品及器材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帽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购及电视、电话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2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河旅客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品、建材及化工产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及卫生用品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售货机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3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运轮渡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及制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、眼镜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5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货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货物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及制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6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、包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6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用燃料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洋货物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及制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7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房用具及日用杂品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7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食品用品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2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海货物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及金属矿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8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零售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零售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3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河货物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5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材批发 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日用品零售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运输辅助活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6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体育用品及器材专门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旅客运输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运港口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7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用品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路旅客运输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2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港口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8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薄膜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用品及器材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际铁路旅客运输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9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上运输辅助活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化工产品批发 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、报刊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铁路旅客运输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运输业 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、五金产品及电子产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制品及电子出版物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货物运输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客货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首饰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辅助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旅客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及零配件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6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品及收藏品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运火车站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2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货物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零配件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7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火车站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航空服务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及零配件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8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相器材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维护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航空生产服务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5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金产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9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用品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铁路运输辅助活动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2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光游览航空服务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6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及医疗器材专门零售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运输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3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航空运动服务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7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设备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药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交通运输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9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用航空服务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8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设备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电汽车客运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运输辅助活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械设备及电子产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用药品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经纪与代理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用品及器材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车客运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2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交通管理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代理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辅助治疗器材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自行车服务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9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航空运输辅助活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般物品拍卖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、摩托车、燃料及零配件专门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城市公共交通运输     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道运输业 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品、收藏品拍卖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1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新车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旅客运输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道运输业 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4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品代理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旧车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途客运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管道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贸易经纪与代理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3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零配件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客运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地管道运输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4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及零配件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路客运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卸搬运和运输代理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物资回收与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5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燃</w:t>
            </w:r>
            <w:r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  <w:t>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0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货物运输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式联运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食品用品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6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燃气零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1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货物道路运输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代理业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批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7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充电销售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车道路运输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运输代理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9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批发业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用电器及电子产品专门零售 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3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道路运输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2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客票务代理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9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运输代理业</w:t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b/>
          <w:sz w:val="18"/>
          <w:szCs w:val="18"/>
        </w:rPr>
        <w:t>（</w:t>
      </w:r>
      <w:r>
        <w:rPr>
          <w:rFonts w:eastAsia="黑体;SimHei" w:cs="宋体;SimSun" w:ascii="宋体;SimSun" w:hAnsi="宋体;SimSun"/>
          <w:b/>
          <w:sz w:val="18"/>
          <w:szCs w:val="18"/>
        </w:rPr>
        <w:t>GB/T4754-2017</w:t>
      </w:r>
      <w:r>
        <w:rPr>
          <w:rFonts w:ascii="宋体;SimSun" w:hAnsi="宋体;SimSun" w:cs="宋体;SimSun" w:eastAsia="黑体;SimHei"/>
          <w:b/>
          <w:sz w:val="18"/>
          <w:szCs w:val="18"/>
        </w:rPr>
        <w:t>）（续）</w:t>
      </w:r>
    </w:p>
    <w:tbl>
      <w:tblPr>
        <w:tblW w:w="18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2736"/>
        <w:gridCol w:w="636"/>
        <w:gridCol w:w="636"/>
        <w:gridCol w:w="636"/>
        <w:gridCol w:w="2736"/>
        <w:gridCol w:w="636"/>
        <w:gridCol w:w="636"/>
        <w:gridCol w:w="636"/>
        <w:gridCol w:w="2916"/>
        <w:gridCol w:w="636"/>
        <w:gridCol w:w="636"/>
        <w:gridCol w:w="636"/>
        <w:gridCol w:w="2556"/>
      </w:tblGrid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卸搬运和仓储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和相关服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货币银行服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业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卸搬运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接入及相关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理财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租赁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仓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信息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监管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租赁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仓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搜索服务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市场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租赁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仓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游戏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3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机械与设备租赁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仓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其他信息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管理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4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通讯设备租赁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品仓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平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经纪交易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设备经营租赁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危险品仓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生产服务平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募集证券投资基金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械与设备经营租赁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、棉花等农产品仓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生活服务平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期货监管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及日用品出租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仓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科技创新平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投资基金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娱乐用品设备出租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仓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公共服务平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使投资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用品设备出租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产品仓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互联网平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公开募集证券投资基金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3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用品设备出租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仓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安全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投资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4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出租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仓储业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数据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货市场管理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制品出租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互联网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期货市场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体设备和用品出租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基本服务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和信息技术服务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期货监管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出租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递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投资服务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服务业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寄递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软件开发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市场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软件开发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总部管理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饭店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软件开发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身保险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与资产管理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旅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软件开发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寿保险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3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产权交易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型连锁酒店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集成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金保险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4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后勤管理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旅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咨询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保险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集体经济组织管理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宿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集成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外伤害保险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组织管理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露营地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技术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产保险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住宿业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处理和存储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保险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管理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金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综合体管理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餐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咨询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中介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3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管理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餐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内容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经纪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4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及冷饮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遥感信息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代理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综合管理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馆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、游戏数字内容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公估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咖啡馆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数字内容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监管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及相关法律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酒吧服务 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技术服务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监管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证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饮料及冷饮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中心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保险活动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法律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配送及外卖送餐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信息技术服务业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融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业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配送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金融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信托与管理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审计及税务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卖送餐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银行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托公司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餐饮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融信托与管理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3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经济咨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吃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股公司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4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咨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餐饮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性银行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融机构支付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咨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、广播电视和卫星传输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合作社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信息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6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咨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4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资金互助社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资产管理公司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业咨询与调查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信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货币银行服务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金融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信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货币银行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经纪公司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广告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信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租赁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包括金融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传输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公司服务 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广播电视传输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当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就业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广播电视传输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4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金融公司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介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传输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5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额贷款公司服务 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中介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3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派遣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卫星传输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6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消费金融公司服务 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租赁经营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4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指导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9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卫星传输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7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借贷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0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房地产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力资源服务</w:t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b/>
          <w:sz w:val="18"/>
          <w:szCs w:val="18"/>
        </w:rPr>
        <w:t>（</w:t>
      </w:r>
      <w:r>
        <w:rPr>
          <w:rFonts w:eastAsia="黑体;SimHei" w:cs="宋体;SimSun" w:ascii="宋体;SimSun" w:hAnsi="宋体;SimSun"/>
          <w:b/>
          <w:sz w:val="18"/>
          <w:szCs w:val="18"/>
        </w:rPr>
        <w:t>GB/T4754-2017</w:t>
      </w:r>
      <w:r>
        <w:rPr>
          <w:rFonts w:ascii="宋体;SimSun" w:hAnsi="宋体;SimSun" w:cs="宋体;SimSun" w:eastAsia="黑体;SimHei"/>
          <w:b/>
          <w:sz w:val="18"/>
          <w:szCs w:val="18"/>
        </w:rPr>
        <w:t>）（续）</w:t>
      </w:r>
    </w:p>
    <w:tbl>
      <w:tblPr>
        <w:tblW w:w="19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2916"/>
        <w:gridCol w:w="636"/>
        <w:gridCol w:w="636"/>
        <w:gridCol w:w="636"/>
        <w:gridCol w:w="2826"/>
        <w:gridCol w:w="636"/>
        <w:gridCol w:w="636"/>
        <w:gridCol w:w="636"/>
        <w:gridCol w:w="3096"/>
        <w:gridCol w:w="636"/>
        <w:gridCol w:w="636"/>
        <w:gridCol w:w="636"/>
        <w:gridCol w:w="2916"/>
      </w:tblGrid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护服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市容管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宠物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1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管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服务业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系统监控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2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园管理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安全保护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3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活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览景区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、展览及相关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4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活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胜风景区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会展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5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设计管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公园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小学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会展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6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规划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游览景区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小学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会展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业技术服务业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管理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会展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1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化设计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整治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初中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会议、展览及相关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2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调查评估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初中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务服务业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3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初中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及相关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9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专业技术服务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代理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中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服务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推广和应用服务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土地管理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高中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推广服务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服务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6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学校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1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2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推广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儿所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6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融资担保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3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技术推广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染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高等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7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代理代办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4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技术推广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发及美容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8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务代理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5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技术推广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浴和保健养生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培训、教育辅助及其他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商务服务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6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技术推广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浴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培训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和试验发展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7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技术推广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浴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校及体育培训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研究和试验发展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9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技术推广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保健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艺术培训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和技术研究和试验发展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0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扩印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辅助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学研究和试验发展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0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中介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教育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研究和试验发展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0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空间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殡葬服务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文科学研究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0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技推广服务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居民服务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服务业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管理业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、电子产品和日用产品修理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0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洪除涝设施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、摩托车修理与维护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0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修理与维护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医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0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水收集与分配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车辆装备修理与维护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医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气象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0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修理与维护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医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环境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0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利管理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动车等修理与维护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6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疗养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海洋服务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保护和环境治理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和办公设备维修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地理信息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保护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和辅助设备修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卫生服务中心（站）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测绘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1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生态系统保护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设备修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卫生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测绘地理信息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2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遗迹保护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办公设备维修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技术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3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保护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器修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村卫生室 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检疫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4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植物保护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子产品修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部（所）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5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园、水族馆管理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电器修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公共卫生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6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园管理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日用产品修理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预防控制中心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9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然保护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修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疾病防治院（所、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认可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治理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和皮革修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院（所、站）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质检技术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1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治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和相关物品修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中心（站）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生态监测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2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治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日用产品修理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供血机构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监测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3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物治理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服务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6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技术服务活动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资源监测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4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治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卫生活动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疫源疫病防控监测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5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废物治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清洁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体检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质勘查 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6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污染治理与修复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清洁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矿产地质勘查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7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声与振动控制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卫生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矿产地质勘查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9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污染治理 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饲养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二氧化碳等矿产地质勘查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设施管理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医院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住宿社会工作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地质勘查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0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设施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美容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休养所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5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技术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寄托收养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机构服务</w:t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b/>
          <w:sz w:val="18"/>
          <w:szCs w:val="18"/>
        </w:rPr>
        <w:t>（</w:t>
      </w:r>
      <w:r>
        <w:rPr>
          <w:rFonts w:eastAsia="黑体;SimHei" w:cs="宋体;SimSun" w:ascii="宋体;SimSun" w:hAnsi="宋体;SimSun"/>
          <w:b/>
          <w:sz w:val="18"/>
          <w:szCs w:val="18"/>
        </w:rPr>
        <w:t>GB/T4754-2017</w:t>
      </w:r>
      <w:r>
        <w:rPr>
          <w:rFonts w:ascii="宋体;SimSun" w:hAnsi="宋体;SimSun" w:cs="宋体;SimSun" w:eastAsia="黑体;SimHei"/>
          <w:b/>
          <w:sz w:val="18"/>
          <w:szCs w:val="18"/>
        </w:rPr>
        <w:t>）（续）</w:t>
      </w:r>
    </w:p>
    <w:tbl>
      <w:tblPr>
        <w:tblW w:w="1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3096"/>
        <w:gridCol w:w="636"/>
        <w:gridCol w:w="636"/>
        <w:gridCol w:w="636"/>
        <w:gridCol w:w="2556"/>
        <w:gridCol w:w="636"/>
        <w:gridCol w:w="636"/>
        <w:gridCol w:w="636"/>
        <w:gridCol w:w="2916"/>
        <w:gridCol w:w="636"/>
        <w:gridCol w:w="636"/>
        <w:gridCol w:w="636"/>
        <w:gridCol w:w="2556"/>
      </w:tblGrid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康复服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与档案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彩票服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保险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人、残疾人养护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彩票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养老保险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终关怀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票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医疗保险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孤残儿童收养和庇护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及非物质文化遗产保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娱乐体育活动和经纪代理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3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孤残儿童收养和庇护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活动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4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伤保险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提供住宿社会工作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烈士陵园、纪念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表演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保险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看护与帮助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体活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娱乐经纪人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本保险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辅具适配服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艺术业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经纪人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充保险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提供住宿社会工作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艺术经纪代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和出版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组织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娱乐业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赛组织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机关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联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保障组织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机构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3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1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出版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体育组织  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权力机构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群众团体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2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纸出版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地设施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机构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团体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3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出版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管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事务管理机构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性团体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4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制品出版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体育场地设施管理 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事务管理机构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性团体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5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出版物出版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休闲活动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管理机构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团体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6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出版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体育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事务管理机构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会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9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出版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中介代理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事务管理机构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组织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、电视、电影和影视录音制作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健康服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6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监督检查机构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团体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体育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法院和人民检察院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活动场所服务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娱乐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法院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群众自治组织及其他组织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节目制作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娱乐活动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检察院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自治组织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集成播控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舞厅娱乐活动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国家机构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自治组织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和广播电视节目发行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游艺厅娱乐活动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管理机构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组织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放映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吧活动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国家机构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音制作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9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室内娱乐活动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政协、民主党派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艺术业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乐园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政协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创作与表演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观光活动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党派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表演场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票活动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10"/>
        <w:rPr>
          <w:rFonts w:ascii="方正小标宋简体;宋体" w:hAnsi="方正小标宋简体;宋体" w:eastAsia="方正小标宋简体;宋体" w:cs="宋体;SimSun"/>
          <w:kern w:val="0"/>
          <w:sz w:val="44"/>
          <w:szCs w:val="1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18"/>
        </w:rPr>
      </w:r>
    </w:p>
    <w:p>
      <w:pPr>
        <w:pStyle w:val="Normal"/>
        <w:spacing w:lineRule="exact" w:line="210"/>
        <w:rPr>
          <w:rFonts w:ascii="宋体;SimSun" w:hAnsi="宋体;SimSun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851" w:right="1327" w:gutter="0" w:header="0" w:top="454" w:footer="794" w:bottom="850"/>
      <w:pgNumType w:start="5" w:fmt="upperRoman"/>
      <w:formProt w:val="false"/>
      <w:textDirection w:val="lrTb"/>
      <w:docGrid w:type="lines" w:linePitch="611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w w:val="80"/>
        <w:sz w:val="24"/>
      </w:rPr>
      <w:t>·</w:t>
    </w:r>
    <w:r>
      <w:rPr>
        <w:rStyle w:val="PageNumber"/>
        <w:rFonts w:cs="宋体;SimSun" w:ascii="宋体;SimSun" w:hAnsi="宋体;SimSun"/>
        <w:w w:val="80"/>
        <w:sz w:val="24"/>
      </w:rPr>
      <w:fldChar w:fldCharType="begin"/>
    </w:r>
    <w:r>
      <w:rPr>
        <w:rStyle w:val="PageNumber"/>
        <w:sz w:val="24"/>
        <w:w w:val="80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w w:val="80"/>
        <w:rFonts w:cs="宋体;SimSun" w:ascii="宋体;SimSun" w:hAnsi="宋体;SimSun"/>
      </w:rPr>
      <w:fldChar w:fldCharType="separate"/>
    </w:r>
    <w:r>
      <w:rPr>
        <w:rStyle w:val="PageNumber"/>
        <w:sz w:val="24"/>
        <w:w w:val="80"/>
        <w:rFonts w:cs="宋体;SimSun" w:ascii="宋体;SimSun" w:hAnsi="宋体;SimSun"/>
      </w:rPr>
      <w:t>XV</w:t>
    </w:r>
    <w:r>
      <w:rPr>
        <w:rStyle w:val="PageNumber"/>
        <w:sz w:val="24"/>
        <w:w w:val="80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w w:val="80"/>
        <w:sz w:val="24"/>
      </w:rPr>
      <w:t>·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5:00Z</dcterms:created>
  <dc:creator>hxx</dc:creator>
  <dc:description/>
  <cp:keywords/>
  <dc:language>en-US</dc:language>
  <cp:lastModifiedBy>admin</cp:lastModifiedBy>
  <cp:lastPrinted>2008-03-12T15:34:00Z</cp:lastPrinted>
  <dcterms:modified xsi:type="dcterms:W3CDTF">2020-04-22T03:26:00Z</dcterms:modified>
  <cp:revision>9</cp:revision>
  <dc:subject/>
  <dc:title>2002年度全国税收资料调查(临时)</dc:title>
</cp:coreProperties>
</file>