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  <w:lang w:eastAsia="zh-CN"/>
        </w:rPr>
        <w:t>沁县税务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13T11:53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