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eastAsia="zh-CN"/>
        </w:rPr>
        <w:t>长子县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13T11:54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