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  <w:lang w:eastAsia="zh-CN"/>
        </w:rPr>
        <w:t>壶关县税务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z w:val="24"/>
          <w:szCs w:val="4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 </cp:lastModifiedBy>
  <dcterms:modified xsi:type="dcterms:W3CDTF">2020-03-13T11:52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