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长治市屯留区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  <w:lang w:eastAsia="zh-CN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 </cp:lastModifiedBy>
  <dcterms:modified xsi:type="dcterms:W3CDTF">2020-03-13T11:54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