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长治高新技术产业开发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3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