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000000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灵石县税务局政府信息公开申请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hp06</cp:lastModifiedBy>
  <dcterms:modified xsi:type="dcterms:W3CDTF">2020-01-03T08:04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